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s C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éminaire Pilote COACH &amp; TEAM a lieu les 6 et 7 janvi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re présence à ce séminaire constitue un complément enrichissant à la formation CT à travers deux jours d'interactions avec de futurs 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nt le succès rencontré par cette formule, Vincent Lenhardt vous invite gracieusement à ce séminaire qui se déroulera à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SITES GEORG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, avenue Georg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08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vous inscrire par mail ou par télé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cordi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celyne JOURD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nce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rue de Be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08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 01 42 99 94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01 42 99 95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ourdain@transformancepr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transformancepr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4:26Z</dcterms:created>
  <dc:creator>Francois BUREAU</dc:creator>
  <dc:description/>
  <dc:language>en-US</dc:language>
  <cp:lastModifiedBy/>
  <cp:revision>0</cp:revision>
  <dc:subject/>
  <dc:title/>
</cp:coreProperties>
</file>