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s 45 questions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5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9027"/>
        <w:gridCol w:w="2289"/>
      </w:tblGrid>
      <w:tr>
        <w:trPr>
          <w:tblHeader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Mot</w:t>
            </w:r>
          </w:p>
        </w:tc>
        <w:tc>
          <w:tcPr>
            <w:tcW w:w="9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Définition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Contenu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Quoi? Où? Qui? Quand?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rocessu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Comment?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Sen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ourquoi? Pour quoi?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sponsable donneur d'ordre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Ne s'intéresse qu'au contenu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sponsable ressource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S'intéresse au contenu et au processus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sponsable porteur de sen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S'intéresse au tryptique sens-processus-contenu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étacommunication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mage de Borin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82 à 84, 313-314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Consensu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sensus symbiotique: résultat d'un style de management directif</w:t>
            </w:r>
          </w:p>
          <w:p>
            <w:pPr>
              <w:pStyle w:val="Contenudetableau"/>
              <w:rPr/>
            </w:pPr>
            <w:r>
              <w:rPr/>
              <w:t xml:space="preserve">Consensus partiel ou compromis: 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Consensus partagé: intégration ou unanimité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49 à 151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UEDVP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onner Un Exemple De Votre Pratiqu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DEDVP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onner Deux Exemples De Votre Pratiqu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Cultures d'entreprise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ulture taylorienne et entreprise pyramidale</w:t>
            </w:r>
          </w:p>
          <w:p>
            <w:pPr>
              <w:pStyle w:val="Contenudetableau"/>
              <w:rPr/>
            </w:pPr>
            <w:r>
              <w:rPr/>
              <w:t>Culture matricielle et entreprise matricielle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Culture polycellulaire et entreprise en réseau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 xml:space="preserve">155 à 157 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utonomie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91 à 110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Sen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103 à 110 </w:t>
            </w:r>
          </w:p>
          <w:p>
            <w:pPr>
              <w:pStyle w:val="Contenudetableau"/>
              <w:rPr/>
            </w:pPr>
            <w:r>
              <w:rPr/>
              <w:t>et 114 à 129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346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9 niveaux de sen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Schéma page 12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21 à 129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emande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Grille RPBDC page 169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69 à 172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rotection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188, 119-121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Contrat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72 puis 196 à 198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euil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01-103, 185-186, 244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OKness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26-129 et 181-186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on, son, ton, notre, mon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317-321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présentation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301, 302-305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Bitstream Vera Sans" w:cs="Tahoma;Lucidasans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6:00Z</dcterms:created>
  <dc:creator/>
  <dc:description/>
  <dc:language>en-US</dc:language>
  <cp:lastModifiedBy/>
  <dcterms:modified xsi:type="dcterms:W3CDTF">2006-02-02T10:32:42Z</dcterms:modified>
  <cp:revision>2</cp:revision>
  <dc:subject/>
  <dc:title/>
</cp:coreProperties>
</file>