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tre, faire, avoir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tr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 être</w:t>
      </w:r>
      <w:r>
        <w:rPr>
          <w:rFonts w:cs="Verdana" w:ascii="Verdana" w:hAnsi="Verdana"/>
        </w:rPr>
        <w:t xml:space="preserve"> François BUREAU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ulement François BUREAU mais complètement François BURE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ir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- faire </w:t>
      </w:r>
      <w:r>
        <w:rPr>
          <w:rFonts w:cs="Verdana" w:ascii="Verdana" w:hAnsi="Verdana"/>
        </w:rPr>
        <w:t>des missions en autonomie avec un réseau de partenaires professionnels compétents dans leur domaine d'expert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oi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 avoir</w:t>
      </w:r>
      <w:r>
        <w:rPr>
          <w:rFonts w:cs="Verdana" w:ascii="Verdana" w:hAnsi="Verdana"/>
        </w:rPr>
        <w:t xml:space="preserve"> du respect pour tout interlocuteur (nous sommes tous des pairs devant les épreuves de la Vie).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principe de travail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'appuyer sur un réseau de partenaires travaillant en réseau de compéten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eastAsia="DejaVu Sans" w:cs="Verdana"/>
          <w:b/>
          <w:b/>
          <w:bCs/>
          <w:sz w:val="48"/>
          <w:szCs w:val="48"/>
        </w:rPr>
      </w:pPr>
      <w:r>
        <w:rPr>
          <w:rFonts w:eastAsia="DejaVu Sans" w:cs="Verdana" w:ascii="Verdana" w:hAnsi="Verdana"/>
          <w:b/>
          <w:bCs/>
          <w:sz w:val="48"/>
          <w:szCs w:val="48"/>
        </w:rPr>
        <w:t>Les domaines d’expertise</w:t>
      </w:r>
    </w:p>
    <w:p>
      <w:pPr>
        <w:pStyle w:val="TextBody"/>
        <w:spacing w:before="0" w:after="0"/>
        <w:rPr>
          <w:rFonts w:ascii="Verdana" w:hAnsi="Verdana" w:eastAsia="DejaVu Sans" w:cs="Verdana"/>
          <w:b/>
          <w:b/>
          <w:bCs/>
          <w:sz w:val="48"/>
          <w:szCs w:val="48"/>
        </w:rPr>
      </w:pPr>
      <w:r>
        <w:rPr>
          <w:rFonts w:eastAsia="DejaVu Sans" w:cs="Verdana" w:ascii="Verdana" w:hAnsi="Verdana"/>
          <w:b/>
          <w:bCs/>
          <w:sz w:val="48"/>
          <w:szCs w:val="48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s consultants se répartissent selon leurs spécialités dans les différents départements suivant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Coaching, team-building, change management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B2B/EDI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Stratégie, organisation, management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Ressources humaines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Informatique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Communication, Marketing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Recherche, Innovation, Logistique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Formation professionnelle continue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Prestations diverses</w:t>
      </w:r>
    </w:p>
    <w:p>
      <w:pPr>
        <w:pStyle w:val="TextBody"/>
        <w:jc w:val="both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</w:r>
      <w:r>
        <w:br w:type="page"/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eastAsia="DejaVu Sans" w:cs="Verdana"/>
          <w:b/>
          <w:b/>
          <w:bCs/>
          <w:sz w:val="48"/>
          <w:szCs w:val="48"/>
        </w:rPr>
      </w:pPr>
      <w:r>
        <w:rPr>
          <w:rFonts w:eastAsia="DejaVu Sans" w:cs="Verdana" w:ascii="Verdana" w:hAnsi="Verdana"/>
          <w:b/>
          <w:bCs/>
          <w:sz w:val="48"/>
          <w:szCs w:val="48"/>
        </w:rPr>
        <w:t>Formations types</w:t>
      </w:r>
    </w:p>
    <w:p>
      <w:pPr>
        <w:pStyle w:val="TextBody"/>
        <w:spacing w:before="0" w:after="0"/>
        <w:rPr>
          <w:rFonts w:ascii="Verdana" w:hAnsi="Verdana" w:eastAsia="DejaVu Sans" w:cs="Verdana"/>
          <w:b/>
          <w:b/>
          <w:bCs/>
          <w:sz w:val="48"/>
          <w:szCs w:val="48"/>
        </w:rPr>
      </w:pPr>
      <w:r>
        <w:rPr>
          <w:rFonts w:eastAsia="DejaVu Sans" w:cs="Verdana" w:ascii="Verdana" w:hAnsi="Verdana"/>
          <w:b/>
          <w:bCs/>
          <w:sz w:val="48"/>
          <w:szCs w:val="48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atalogue des formations pour entreprises est organisé en plusieurs catégories : </w:t>
        <w:br/>
        <w:t xml:space="preserve">  – Management Stratégique </w:t>
        <w:br/>
        <w:t xml:space="preserve">  – Management Relationnel </w:t>
        <w:br/>
        <w:t xml:space="preserve">  – Efficacité personnelle </w:t>
        <w:br/>
        <w:t xml:space="preserve">  – Gestion des relations conflictuelles </w:t>
        <w:br/>
        <w:t xml:space="preserve">  – Développement opérationnel </w:t>
        <w:br/>
        <w:t xml:space="preserve">  – Développement personnel </w:t>
        <w:br/>
        <w:t xml:space="preserve">  – Secteur publique </w:t>
        <w:br/>
        <w:t>  – Bureauti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042" w:footer="1134" w:bottom="2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Management Stratégique</w:t>
      </w:r>
    </w:p>
    <w:p>
      <w:pPr>
        <w:pStyle w:val="TextBody"/>
        <w:rPr/>
      </w:pPr>
      <w:r>
        <w:rPr>
          <w:rFonts w:cs="Verdana" w:ascii="Verdana" w:hAnsi="Verdana"/>
        </w:rPr>
        <w:t>  – </w:t>
      </w:r>
      <w:r>
        <w:rPr>
          <w:rFonts w:cs="Verdana" w:ascii="Verdana" w:hAnsi="Verdana"/>
        </w:rPr>
        <w:t xml:space="preserve">Identifier et développer les activités à forte valeur ajoutée </w:t>
        <w:br/>
        <w:t xml:space="preserve">  – Dégager des marges de manœuvre accessibles aux managers de proximité </w:t>
        <w:br/>
        <w:t>  – Responsabiliser les structures et optimiser les processus majeurs</w:t>
      </w:r>
    </w:p>
    <w:p>
      <w:pPr>
        <w:pStyle w:val="Heading3"/>
        <w:rPr>
          <w:rFonts w:ascii="Verdana" w:hAnsi="Verdana" w:eastAsia="DejaVu Sans" w:cs="Verdana"/>
          <w:b/>
          <w:b/>
          <w:bCs/>
          <w:sz w:val="28"/>
          <w:szCs w:val="28"/>
        </w:rPr>
      </w:pPr>
      <w:r>
        <w:rPr>
          <w:rFonts w:eastAsia="DejaVu Sans" w:cs="Verdana" w:ascii="Verdana" w:hAnsi="Verdana"/>
          <w:b/>
          <w:bCs/>
          <w:sz w:val="28"/>
          <w:szCs w:val="28"/>
        </w:rPr>
        <w:t>Management Relationnel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</w:rPr>
        <w:t>  – </w:t>
      </w:r>
      <w:r>
        <w:rPr>
          <w:rFonts w:cs="Verdana" w:ascii="Verdana" w:hAnsi="Verdana"/>
        </w:rPr>
        <w:t xml:space="preserve">La gestion de projet </w:t>
        <w:br/>
        <w:t xml:space="preserve">  – Savoir déléguer </w:t>
        <w:br/>
        <w:t xml:space="preserve">  – Organiser et conduire des réunions plus efficaces </w:t>
        <w:br/>
        <w:t xml:space="preserve">  – Oser prendre sa parole </w:t>
        <w:br/>
        <w:t xml:space="preserve">  – Communiquer efficacement </w:t>
        <w:br/>
        <w:t xml:space="preserve">  – Argumenter pour défendre ses idées </w:t>
        <w:br/>
        <w:t xml:space="preserve">  – L’entretien individuel : outil de management </w:t>
        <w:br/>
        <w:t xml:space="preserve">  – Participer, conduire et animer une réunion </w:t>
        <w:br/>
        <w:t xml:space="preserve">  – La résolution de problèmes </w:t>
        <w:br/>
        <w:t xml:space="preserve">  – Négocier avec ses interlocuteurs </w:t>
        <w:br/>
        <w:t xml:space="preserve">  – Connaître et motiver vos équipes avec l’ennéagramme </w:t>
        <w:br/>
        <w:t xml:space="preserve">  – Les fondamentaux du monitorat </w:t>
        <w:br/>
        <w:t>  – Accueil physique et téléphonique</w:t>
      </w:r>
    </w:p>
    <w:p>
      <w:pPr>
        <w:sectPr>
          <w:type w:val="continuous"/>
          <w:pgSz w:w="11906" w:h="16838"/>
          <w:pgMar w:left="1134" w:right="1134" w:gutter="0" w:header="1134" w:top="2042" w:footer="1134" w:bottom="241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1134" w:top="2042" w:footer="1134" w:bottom="2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21 09 07</w:t>
          </w:r>
        </w:p>
        <w:p>
          <w:pPr>
            <w:pStyle w:val="Contenudetableau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V.1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Identité, autonomie, valeurs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5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>/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5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rançois BUREAU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'Essentiel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artenariat Proj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DejaVu Sans" w:hAnsi="DejaVu Sans" w:eastAsia="DejaVu Sans" w:cs="DejaVu San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1:5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