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  <w:szCs w:val="46"/>
          <w:u w:val="single"/>
        </w:rPr>
      </w:pPr>
      <w:r>
        <w:rPr>
          <w:b/>
          <w:bCs/>
          <w:sz w:val="46"/>
          <w:szCs w:val="46"/>
          <w:u w:val="single"/>
        </w:rPr>
        <w:t>Créativité et leadership</w:t>
      </w:r>
    </w:p>
    <w:p>
      <w:pPr>
        <w:pStyle w:val="Normal"/>
        <w:jc w:val="center"/>
        <w:rPr>
          <w:b/>
          <w:b/>
          <w:bCs/>
          <w:sz w:val="46"/>
          <w:szCs w:val="46"/>
          <w:u w:val="single"/>
        </w:rPr>
      </w:pPr>
      <w:r>
        <w:rPr>
          <w:b/>
          <w:bCs/>
          <w:sz w:val="46"/>
          <w:szCs w:val="46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us sommes touchés d’être associés à la créativité et à l’innovation, mais c’est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Utopia" w:cs="Utopia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ien inconsciemment que nous y sommes arrivés. Nous avons innové non pa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Utopia" w:cs="Utopia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 désir d’innover, mais poussés par une passion d’explorer, de créer, de nou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Utopia" w:cs="Utopia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xprimer à travers nos talents... d’évoluer comme êtres humains. Nous avons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Utopia" w:cs="Utopia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ns le réaliser, réinventé notre métier et même inventé de nouveaux métier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Utopia" w:cs="Utopia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me celui d’Esse Leadership aujourd’hui. Mais là où nous avons le plu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Utopia" w:cs="Utopia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nové et poursuivons notre exploration, c’est dans notre façon de vivr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Utopia" w:cs="Utopia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semble, de nous partager le pouvoir. Nous avons réalisé qu’il y une limite à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Utopia" w:cs="Utopia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nover au niveau d’un produit ou d’un service et que nous pouvons rapidement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Utopia" w:cs="Utopia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être copiés. Par ailleurs, dans l’esprit de l’entreprise, dans notre façon de vivr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Utopia" w:cs="Utopia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semble, la création est infinie et l’espace pour créer évolue à mesure que nou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Utopia" w:cs="Utopia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voluons nous-même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us sommes aussi appelés à partager comment nous avons su nou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fférencier. Pourtant, nous différencier n’a jamais été un objectif. Notre désir 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ujours été d’habiter notre boîte de nos rêves, de nos valeurs, de nos passions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 nos talents... Plus tard, nous avons aussi laissé de la place à nos peurs, no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utes et même notre spiritualité. Notre entreprise s’est par conséquent avéré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ique. Pour nous, elle est une véritable oeuvre d’art !!! Pas la plus belle ou l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illeure, mais simplement la nôtre, le reflet de qui nous sommes. Notre quêt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us a poussés à nous réinventer constamment. L’important pour nous n’est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s d’être différents ou d’être les premiers, mais d’être nous-mêmes. Quand on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us demande : « Comment se différencier ? », nous répondons : « Soyez vous-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êmes ! » Comme chaque individu est unique, vous serez différents et comm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’identité de la boîte est la rencontre des personnes qui la composent, imaginez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difficulté à vous copier ! L’enjeu ici est de résister à nous conformer à de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dèles, des croyances ancrées et à se comparer aux autres. Oser être soi-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ême, réfléchir par soi-même est pratiquement révolutionnaire dans un mond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 conformité et de perfection.          Un jour j’ai lu : « Se conformer, c’est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sparaître! ». Alors soyons rebelles et osons créer, car créer, c’est venir a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nde ! Robert Lepage nous dit d’ailleurs ; « Cessez de vouloir être le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illeurs... Soyez uniques ! » Et être soi-même, c’est être unique !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tre engagement aujourd’hui est d’habiter notre vie et nos gestes de qui nou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mmes, de mettre davantage d’amour dans les gestes que nous posons. Ainsi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ut doucement, on se transforme et on transforme nos organisation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ici bien humblement quelques éléments qui nous permettent, à nous, de créer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’inventer chaque jour : En fait, nous cherchons constamment à 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Avoir l’esprit d’exploration ! Sortir de notre petit monde et explorer à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travers l’art, la science, la philosophie... et non seulement à travers le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toutes dernières théories du management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Croire en notre potentiel créateur et à celui de l’autr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Partager le pouvoir pour que chacun explore, crée. Ne jamais centralise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en un seul lieu la création, car on se priverait d’un trésor. Puisqu’il paraît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que l’acte de créer est celui qui procure le plus haut niveau de bonheur à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un être humain, cela signifierait en quelque sorte de centraliser l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bonheu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Nous donner de l’espace et de la liberté. Ayons le courage des page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blanches !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Résister à la tentation sécurisante de nous référer à des modèle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Ralentir pour laisser le processus créateur faire son oeuvre et l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discernement émerge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Ouvrir des dialogues pour laisser monter la spirale des idées qui s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rencontrent. Multiplier les rencontres internes et externes et nous laisse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inspirer par l’autre. Nous croyons aux vertus de la CO-CRÉATION !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avoir nous remettre en question. Lâcher prise sur nos croyances et no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réflexes d’hie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’explorer nous-mêmes et explorer l’autre; le client, le collègue, etc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Oser être soi et accueillir l’autre tel qu’il est. Oser sa folie!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Pratiquer le non-jugement car le jugement assassine les idées et freine l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dialogu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e remettre à rêver! Décentrer notre attention des résultats et du court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terme pour la porter sur le processus d’exploration et notre capacité à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rêver, à s’élever, en se donnant de la perspective. Rien de grand n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’accomplit dans le court terme... Et la vision donne du sen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Retrouver l’esprit de la fête ! Tout devient prétexte à une célébration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grande ou petit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ur que l’aventure d’exploration soit porteuse, notre enjeu est aujourd’hui d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anscender les plans d`action, les livrables et les contrôles internes pou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trouver et bâtir la confiance : confiance en soi, en l’autre, en la vie! Il est bon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 prendre conscience que « Gérer, c’est créer » comme le dit Laurent Lapierr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t comme le répète mon collègue François Héon, « Gérer, c’est d’abord gérer d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vie !!! 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t doucement .... humblement ... habitons nos gestes de qui nous sommes... il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ont alors vraiment uniques !!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sz w:val="24"/>
          <w:szCs w:val="24"/>
        </w:rPr>
        <w:t>Esse Leadership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Utopia" w:cs="Utopia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53, rue d’Auteuil, bur. 2 Québec (Québec) G1R 4C2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ww.esseleadership.ca Tél : 418-264-0478 Courriel : info@esseleadership.c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69" w:footer="1134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Contenudetableau"/>
            <w:snapToGrid w:val="false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03/11/10</w:t>
          </w:r>
        </w:p>
      </w:tc>
      <w:tc>
        <w:tcPr>
          <w:tcW w:w="3213" w:type="dxa"/>
          <w:tcBorders/>
        </w:tcPr>
        <w:p>
          <w:pPr>
            <w:pStyle w:val="Contenudetableau"/>
            <w:snapToGrid w:val="false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y</w:t>
          </w:r>
        </w:p>
      </w:tc>
      <w:tc>
        <w:tcPr>
          <w:tcW w:w="3213" w:type="dxa"/>
          <w:tcBorders/>
        </w:tcPr>
        <w:p>
          <w:pPr>
            <w:pStyle w:val="Contenudetableau"/>
            <w:snapToGrid w:val="false"/>
            <w:jc w:val="center"/>
            <w:rPr/>
          </w:pP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4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</w:rPr>
            <w:t>/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4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Contenudetableau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X</w:t>
          </w:r>
        </w:p>
      </w:tc>
      <w:tc>
        <w:tcPr>
          <w:tcW w:w="3213" w:type="dxa"/>
          <w:tcBorders/>
        </w:tcPr>
        <w:p>
          <w:pPr>
            <w:pStyle w:val="Contenudetableau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ject</w:t>
          </w:r>
        </w:p>
      </w:tc>
      <w:tc>
        <w:tcPr>
          <w:tcW w:w="3213" w:type="dxa"/>
          <w:tcBorders/>
        </w:tcPr>
        <w:p>
          <w:pPr>
            <w:pStyle w:val="Contenudetableau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rancois BUREA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Utopia" w:hAnsi="Utopia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topia" w:hAnsi="Utopia" w:cs="Utop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Utopia" w:hAnsi="Utopia" w:cs="Utopi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Utopia" w:hAnsi="Utopia" w:eastAsia="DejaVu Sans" w:cs="DejaVu Sans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Utopia" w:hAnsi="Utopia" w:cs="Utop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2:16Z</dcterms:created>
  <dc:creator>Francois BUREAU</dc:creator>
  <dc:description/>
  <dc:language>en-US</dc:language>
  <cp:lastModifiedBy/>
  <cp:revision>0</cp:revision>
  <dc:subject/>
  <dc:title/>
</cp:coreProperties>
</file>