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LES DIFFERENTES STRATEGIE DE SURVIE AUX CRI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708"/>
        <w:rPr/>
      </w:pPr>
      <w:r>
        <w:rPr>
          <w:rFonts w:cs="Arial" w:ascii="Arial" w:hAnsi="Arial"/>
          <w:b/>
          <w:bCs/>
        </w:rPr>
        <w:t>1 – LES STRATEGIES PASSIVES</w:t>
      </w:r>
      <w:r>
        <w:rPr>
          <w:rFonts w:cs="Arial" w:ascii="Arial" w:hAnsi="Arial"/>
        </w:rPr>
        <w:br/>
        <w:br/>
        <w:t xml:space="preserve">A . Le renoncement à soi </w:t>
        <w:br/>
        <w:br/>
        <w:t>… Privés de toute capacité à analyser ce qui vient, à anticiper et à agir, ils se laissent aller, lâchent la barre, renoncent…</w:t>
        <w:br/>
        <w:t>ils penseront n’avoir aucun moyen d’agir ni individuellement ni collectivement. Ils baisseront les bras, s’abandonnant à ce qui risque de les anéantir.</w:t>
        <w:br/>
      </w:r>
    </w:p>
    <w:p>
      <w:pPr>
        <w:pStyle w:val="Normal"/>
        <w:rPr/>
      </w:pPr>
      <w:r>
        <w:rPr>
          <w:rFonts w:cs="Arial" w:ascii="Arial" w:hAnsi="Arial"/>
        </w:rPr>
        <w:t>B. Le renoncement au monde</w:t>
        <w:br/>
        <w:br/>
        <w:t xml:space="preserve">D’autres, plus rares, principalement des personnes physiques, penseront que l’origine profonde des dangers qui les menacent gît dans la nature même de notre monde ; qu’il n’y a rien à attendre du monde matériel… </w:t>
        <w:br/>
        <w:t>Ils décideront alors, selon plusieurs choix philosophiques, de se mettre en marge, de « se débrancher », de ne plus participer, de ne pas cautionner, sans pour autant trouver refuge dans une autre espérance.</w:t>
        <w:br/>
        <w:t>… certains en viendront à ne plus vivre que dans un univers virtuel, que ce soit celui de la drogue ou du jeu vidéo…</w:t>
        <w:br/>
        <w:t>…d’autres encore, abandonneront totalement leurs semblables, enfermés sur eux-mêmes, délaissant en particulier ceux de leurs amis qui auront basculé dans le chômage, la détresse, le dénuement, laissant l’argent devenir l’organisateur et le sélectionneur de leurs amitiés.</w:t>
        <w:br/>
        <w:t>D’autres enfin, adeptes absolu du chacun pour soi, iront jusqu’à refuser d’avoir des enfants.</w:t>
        <w:br/>
        <w:t>A moins de disposer d’une rente suffisante, ceux qui opteront pour une telle stratégie se condamneront eux-mêmes à la marginalisation, si ce n’est à la disparition.</w:t>
      </w:r>
    </w:p>
    <w:p>
      <w:pPr>
        <w:pStyle w:val="Normal"/>
        <w:rPr>
          <w:rFonts w:ascii="Arial" w:hAnsi="Arial" w:cs="Arial"/>
        </w:rPr>
      </w:pPr>
      <w:r>
        <w:rPr>
          <w:rFonts w:cs="Arial" w:ascii="Arial" w:hAnsi="Arial"/>
        </w:rPr>
      </w:r>
    </w:p>
    <w:p>
      <w:pPr>
        <w:pStyle w:val="Normal"/>
        <w:rPr/>
      </w:pPr>
      <w:r>
        <w:rPr>
          <w:rFonts w:cs="Arial" w:ascii="Arial" w:hAnsi="Arial"/>
        </w:rPr>
        <w:t>C . La repentance</w:t>
        <w:br/>
        <w:br/>
        <w:t>D’aucune éprouveront un sentiment diffus de culpabilité pour avoir trop longtemps pris part à un monde aussi scandaleux, à une abondance aussi factice, à une destruction aussi suicidaire de la planète. Ceux-là iront jusqu’à l’acception plus ou moins consciente d’un châtiment, adoptant des stratégies de carême après carnaval. Ils consommeront moins, vivront hors des mondes, voire à rebours du progrès, sans pour autant se déconnecter nécessairement du monde ; on en retrouvera dans des mouvements écologiques prônant une austérité heureuse, ou dans des mouvements de mortification les plus extrêmes. Ils ne seront pas animés par le désir de survivre, mais par le vœu de se punir pour des fautes plus ou moins imagin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 L’espérance en autrui</w:t>
        <w:br/>
        <w:br/>
        <w:t xml:space="preserve">D’autres encore – individus, entreprises ou nations – espéreront l’action d’autrui. Certains estimeront qu’il suffit de tenir assez longtemps, sans rien changer à sa propre conduite, pour que s’éloignent ou se dissipent les nuages ; ils espéreront que les hommes de pouvoir, ou le marché, ou quelque force extérieure déboulant comme la cavalerie à la fin d’un western, viendront restaurer les équilibres. Il s’en trouvera aussi, parmi les individus et les nations, pour espérer en l’intervention d’une puissance extérieure au monde ; pour certains de ceux-là, la vie terrestre ne serait qu’un passage permettant d’obtenir, d’un Dieu ou de plusieurs, la meilleure éternité possible, ou à tout le moins une autre vie moins douloureuse ; d’autres encore, parmi ceux-là, penseront que nous ne nous sommes incarnés (ou réincarnés) que pour atteindre un seul but, la réalisation de soi, et qu’à cette fin, nous n’avons qu’à apprendre à vivre en conscience. Ceux-là ne chercheront pas non plus à s’accrocher à une planche de salut, convaincus que rien ne saurait leur éviter d’être emportés si le destin en a décidé ainsi. </w:t>
        <w:br/>
        <w:b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mbre de philosophies considèrent, et amènent les gens à penser, qu’ils ne valent rien, qu’il ne leur servirait à rien de se prendre au sérieux et que, de toute façon, ils ne peuvent avoir d’influence sur leur propre destin, déterminé par Dieu ou par des forces matérielles qui les dépassent, telles celles du marché, « main invisible » érigée en destin énigmatique et impitoyable. Ainsi, face à une catastrophe naturelle, une épidémie, un massacre en masse, une crise économique majeure, beaucoup renoncent et se résignent, par stoïcisme ou abandon.</w:t>
        <w:br/>
        <w:t xml:space="preserve">         </w:t>
        <w:tab/>
        <w:t>D’autres, incorrigibles optimistes, pensent que tout ira toujours pour le mieux, qu’il n’est  nécessaire de se préparer à rien, qu’aucune menace ne saurait les atteindre…que tous les orages ont une fin, au moins pour eux.</w:t>
        <w:br/>
        <w:t xml:space="preserve">   </w:t>
        <w:tab/>
        <w:t xml:space="preserve">D’autres encore, faisant à la société, souvent à juste titre, la responsabilité de leurs difficultés, considère que leur vie ne pourra pas être améliorée, qu »aucune crise, même personnelle, ne pourra être résolue, aussi longtemps que le système social et politique dans lequel ils vivent ne sera pas globalement réformé. Ils estiment donc que c’est d’abord à la société de les prendre au sérieux et attendent tout d’une réforme d’ensemble à laquelle ils s’efforcent parfois - pas toujours – de participer.  </w:t>
        <w:br/>
        <w:t xml:space="preserve">  </w:t>
        <w:tab/>
        <w:t>D’autres encore jugent que leur épanouissement et leur survie doivent être d’ordre purement intellectuel ou spirituel, et que leur forme physique n’a guère d’importance. Ils oublient que, sans sauvegarde et maîtrise des énergies internes, sans soin accordé à sa personne, les capacités intellectuelles finissent en général par décliner elles aussi.</w:t>
        <w:br/>
        <w:t xml:space="preserve"> </w:t>
        <w:tab/>
        <w:t xml:space="preserve">D’autres encore, altruistes absolus, croient que, dans ces tourments et perspectives d’avenir, leur propre bonheur ne compte pas et que seul importe celui des autres. Ceux-là s’occupent des malades, des chômeurs, des pauvres, de l’écologie ou de tout autre cause, en s’oubliant eux-mêmes. </w:t>
      </w:r>
      <w:r>
        <w:rPr>
          <w:rFonts w:cs="Arial" w:ascii="Arial" w:hAnsi="Arial"/>
          <w:b/>
          <w:bCs/>
        </w:rPr>
        <w:t>Ils ne veulent pas voir que pour aider les autres à être heureux, il convient d’abord de faire en sorte de l’être soi-même</w:t>
      </w:r>
      <w:r>
        <w:rPr>
          <w:rFonts w:cs="Arial" w:ascii="Arial" w:hAnsi="Arial"/>
        </w:rPr>
        <w:t> ; et que, s’ils prétendent sacrifier à autrui leur propre bonheur, c’est aussi qu’ils se réalisent en fait de cette façon.</w:t>
        <w:br/>
        <w:t xml:space="preserve"> </w:t>
        <w:tab/>
        <w:t xml:space="preserve">D’autres encore  pensent que, dans l’univers de rareté et de compétition qui s’annonce, leur survie exige avant tout l’élimination de leurs rivaux et concurrents. Ils ne veulent pas voir que leur survie ne repose pas sur la destruction des autres ( sauf cas extrême de légitime défense), mais avant sur la construction de soi, la compréhension des autres et la recherche d’alli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2 – LES STRATEGIES POSITIVES A CARACTERE POLITIQUE</w:t>
      </w:r>
    </w:p>
    <w:p>
      <w:pPr>
        <w:pStyle w:val="Normal"/>
        <w:rPr>
          <w:rFonts w:ascii="Arial" w:hAnsi="Arial" w:cs="Arial"/>
          <w:b/>
          <w:b/>
          <w:bCs/>
        </w:rPr>
      </w:pPr>
      <w:r>
        <w:rPr>
          <w:rFonts w:cs="Arial" w:ascii="Arial" w:hAnsi="Arial"/>
          <w:b/>
          <w:bCs/>
        </w:rPr>
      </w:r>
    </w:p>
    <w:p>
      <w:pPr>
        <w:pStyle w:val="Normal"/>
        <w:rPr/>
      </w:pPr>
      <w:r>
        <w:rPr>
          <w:rFonts w:cs="Arial" w:ascii="Arial" w:hAnsi="Arial"/>
        </w:rPr>
        <w:t>Individus, entreprises ou nations pourront aussi adopter des stratégies collectives pour résoudre ensemble leurs problèmes et modifier les règles du jeu.</w:t>
        <w:br/>
        <w:br/>
        <w:t>A . L’exaspération</w:t>
        <w:br/>
        <w:br/>
        <w:t>Certains – personnes physiques ou morales -, exaspérés par ce monde qui, on l’a vu, produit tant d’inégalités …dénonceront scandales, complots, boucs émissaires. On les retrouvera tenant des discours politiques ou diplomatiques, sans forcément agir pour les transformer en réalité.</w:t>
        <w:br/>
        <w:br/>
        <w:t>B . L’action politique</w:t>
        <w:br/>
        <w:br/>
        <w:t>L’exaspération en conduira d’autres – individus, entreprises ou nations – à penser que leur survie dépend d’un changement de l’ordre du monde, ou à tout le moins d’un changement à la tête de leur pays. Ils s’engageront dans des partis ou des associations et militeront pour que des réformes mettent fin aux c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La révolution</w:t>
        <w:br/>
        <w:br/>
        <w:t>S’ils sont déçus par les résultats de l’action des partis et gouvernements qu’ils auront soutenus…ils estimeront que… pour obtenir du neuf, pour détourner les menaces… il faudrait passer de l’autre coté, autrement dit faire la révolution. L’exaspération et la colère atteindront alors chez eux un degré tel qu’ils n’auront plus peur de prendre des risques et de sortir de la légalité pour changer l’état de leur pays ou celui du m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rPr>
        <w:br/>
        <w:br/>
      </w:r>
      <w:r>
        <w:rPr>
          <w:rFonts w:cs="Arial" w:ascii="Arial" w:hAnsi="Arial"/>
          <w:b/>
          <w:bCs/>
        </w:rPr>
        <w:t>3 – LES STRATEGIES POSITIVES A CARACTERE PERSONNEL</w:t>
      </w:r>
    </w:p>
    <w:p>
      <w:pPr>
        <w:pStyle w:val="Normal"/>
        <w:rPr>
          <w:rFonts w:ascii="Arial" w:hAnsi="Arial" w:cs="Arial"/>
        </w:rPr>
      </w:pPr>
      <w:r>
        <w:rPr>
          <w:rFonts w:cs="Arial" w:ascii="Arial" w:hAnsi="Arial"/>
        </w:rPr>
        <w:br/>
        <w:br/>
        <w:t xml:space="preserve">Aucun de ces comportements ne permettra de survivre à toutes ces menaces. Or survivre est à l’évidence le premier objectif de tout être vivant ; sans survie, rien d’autre n’est possible, ni repentance ni action politique. </w:t>
        <w:br/>
        <w:t xml:space="preserve">… </w:t>
        <w:br/>
        <w:t>On devra encore s’inspirer des techniques de survie auxquelles recourent aujourd’hui les plus pauvres, pour qui chaque instant recèle une menace : intense envie de vivre, grande conscience des dangers, connaissance approfondie de l’environnement, imagination fertile, capacité à s’adapter, à trouver d’improbables alliés, à échafauder des solidarités et des loyautés, à transformer la menace en enrichissement, à exercer plusieurs types de métiers, à « ne pas mettre tous ses œufs dans le même panier », à gérer des dizaines d’emprunts et de placements impliquant des risques différents…</w:t>
        <w:br/>
      </w:r>
      <w:r>
        <w:rPr>
          <w:rFonts w:cs="Arial" w:ascii="Arial" w:hAnsi="Arial"/>
          <w:b/>
          <w:bCs/>
        </w:rPr>
        <w:t>Les principales constations sont que la survie n’est pas que l’affaire de l’instant présent, mais qu’elle se joue sur le long terme ; qu’elle ne réside pas dans la conservation mais dans le dépassement … qu’elle dépend moins de la prudence et de la précaution mais de l’audace ; qu’elle n’est pas invite à la destruction des autres, mais à la construction de soi ; qu’elle n’implique pas la compétition mais la coopération et la recherche d’alliés.</w:t>
        <w:br/>
      </w:r>
      <w:r>
        <w:rPr>
          <w:rFonts w:cs="Arial" w:ascii="Arial" w:hAnsi="Arial"/>
        </w:rPr>
        <w:t>…</w:t>
        <w:br/>
        <w:t xml:space="preserve">Au total, il m’a semblé que les principales recommandations surgies ainsi au fil des siècles de ces sagesses et savoirs accumulés, renvoient à sept règles simples, indispensables à la survie de tout être vivant et que je crois possible de résumer comme suit : </w:t>
      </w:r>
      <w:r>
        <w:rPr>
          <w:rFonts w:cs="Arial" w:ascii="Arial" w:hAnsi="Arial"/>
          <w:b/>
          <w:bCs/>
        </w:rPr>
        <w:t>avoir conscience de soi, vouloir durer, comprendre son environnement, résister aux menaces, se renforcer par elles, pouvoir changer radicalement et enfin être préparé à rompre toutes les amarres.</w:t>
        <w:br/>
      </w:r>
      <w:r>
        <w:rPr>
          <w:rFonts w:cs="Arial" w:ascii="Arial" w:hAnsi="Arial"/>
        </w:rPr>
        <w:t>Ces sept directives forment une stratégie cohérente et universelle, efficace en toutes circonstances, pour les individus comme pour les entreprises, les nations et l’espèce humain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5:00Z</dcterms:created>
  <dc:creator>Marie Chantal</dc:creator>
  <dc:description/>
  <cp:keywords/>
  <dc:language>en-US</dc:language>
  <cp:lastModifiedBy>Marie Chantal</cp:lastModifiedBy>
  <dcterms:modified xsi:type="dcterms:W3CDTF">2010-01-18T15:14:00Z</dcterms:modified>
  <cp:revision>4</cp:revision>
  <dc:subject/>
  <dc:title>LES DIFFERENTES STRATEGIE DE SURVIE AUX CRISES</dc:title>
</cp:coreProperties>
</file>