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S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faites partie de l’équipage d’un vaisseau spatial programmé à l’origine pour rejoindre une fusée-mère au centre de la face éclairée de la lune. A la suite d’ennuis mécaniques vous avez dû alunir à 320 km environ du rendez-vous fixé. Au cours de l’alunissage, la plupart des équipements de bord ont été endommagés, à l’exclusion des 15 objets ci-dessous. Il est vital pour votre équipage de rejoindre la fusée-mère et vous devez choisir l’équipement indispensable pour ce long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mission est de classer les 15 objets par ordre de première nécessité. Mettez le chiffre 1 en face de celui qui vous paraît le plus important, 2 en face du suivant, et ainsi de suite jusqu’à 15 pour celui qui vous paraît le moins utile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FEUILLE DE DECISION</w:t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3"/>
        <w:gridCol w:w="1312"/>
        <w:gridCol w:w="163"/>
        <w:gridCol w:w="870"/>
        <w:gridCol w:w="163"/>
        <w:gridCol w:w="1313"/>
        <w:gridCol w:w="163"/>
        <w:gridCol w:w="870"/>
        <w:gridCol w:w="163"/>
        <w:gridCol w:w="132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s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 individuel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d’écart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 collectif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d’écart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 NAS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boîte d’allumettes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 aliments concentrés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mètres de corde en nylon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parachute en soie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appareil de chauffage fonctionnant sur l’énergie solaire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ux pistolets calibre 45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caisse de lait en poudre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ux réservoirs de 50 kg d’oxygène chacun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carte céleste des constellations lunaires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canot de sauvetage auto-gonflable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compas magnétique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litres d’eau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trousse médicale avec seringues hypodermiques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 signaux lumineux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émetteur-récepteur fonctionnant sur l’énergie solaire (fréquence moyenne)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 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 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S ET EXPLICATIONS DE LA 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établir leur classement, les experts de la NASA se sont basés sur l’utilisation alternée de deux critères 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e qui assure la vie biologiqu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e qui assure la possibilité de rejoindre la fusée-mère</w:t>
      </w:r>
    </w:p>
    <w:p>
      <w:pPr>
        <w:pStyle w:val="Normal"/>
        <w:rPr/>
      </w:pPr>
      <w:r>
        <w:rPr/>
        <w:t>Ces deux critères signifiant, par leur association, la survie.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"/>
        <w:gridCol w:w="4799"/>
        <w:gridCol w:w="266"/>
        <w:gridCol w:w="1338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s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té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Classement NASA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boîte d’allumettes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bsence d’oxygène ne permet pas de les enflammer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 aliments concentrés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yen efficace pour réparer les pertes d’énergie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mètres de corde en nylon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e pour se mettre en cordée, escalader les roches, éventuellement hisser les blessés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parachute en soie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ut servir à se protéger des rayons solaires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appareil de chauffage fonctionnant sur l’énergie solaire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ns utilité : les combinaisons sont chauffantes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ux pistolets calibre 45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uvent servir à accélérer la propulsion ; à la rigueur à mettre fin à ses jours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caisse de lait en poudre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ège nutritionnel : plus encombrant que les aliments concentrés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ux réservoirs de 50 kg d’oxygène chacun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ier élément de survie : essentiel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carte céleste des constellations lunaires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spensable pour s’orienter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canot de sauvetage auto-gonflable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ut servir de traîneau pour tracter des objets ; le gaz (CO) employé pour cet engin peut servir à la propulsion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compas magnétique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ns utilité sur la lune, le champ magnétique n’y étant pas valorisé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litres d’eau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spensable pour compenser une forte déshydratation due à la très grande chaleur sur la face éclairée de la lune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e trousse médicale avec seringues hypodermiques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 piqûres de vitamines, sérum, etc. nécessitent une ouverture spéciale (prévue par la NASA) dans la combinaison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 signaux lumineux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es quand la fusée-mère sera en vue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émetteur-récepteur fonctionnant sur l’énergie solaire (fréquence moyenne)</w:t>
            </w:r>
          </w:p>
        </w:tc>
        <w:tc>
          <w:tcPr>
            <w:tcW w:w="2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e pour essayer de communiquer avec  la fusée-mère mais cet appareil n’a pas une grande portée</w:t>
            </w:r>
          </w:p>
        </w:tc>
        <w:tc>
          <w:tcPr>
            <w:tcW w:w="2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EVALUATION DES EC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0 à 25   : excellent</w:t>
      </w:r>
    </w:p>
    <w:p>
      <w:pPr>
        <w:pStyle w:val="Normal"/>
        <w:rPr/>
      </w:pPr>
      <w:r>
        <w:rPr/>
        <w:t>De 26 à 40 : bon</w:t>
      </w:r>
    </w:p>
    <w:p>
      <w:pPr>
        <w:pStyle w:val="Normal"/>
        <w:rPr/>
      </w:pPr>
      <w:r>
        <w:rPr/>
        <w:t>De 41 à 55 : moyen</w:t>
      </w:r>
    </w:p>
    <w:p>
      <w:pPr>
        <w:pStyle w:val="Normal"/>
        <w:rPr/>
      </w:pPr>
      <w:r>
        <w:rPr/>
        <w:t>De 56 à 70 : faible</w:t>
      </w:r>
    </w:p>
    <w:p>
      <w:pPr>
        <w:pStyle w:val="Normal"/>
        <w:rPr/>
      </w:pPr>
      <w:r>
        <w:rPr/>
        <w:t>De 71 à 112 : très faible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FICHE OBSERVATEURS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  <w:t>! !  Ne pas parler, ne pas répondre aux ques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true"/>
        <w:ind w:left="0" w:right="0" w:hanging="0"/>
        <w:rPr/>
      </w:pPr>
      <w:r>
        <w:rPr/>
        <w:t>Que faut-il observ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Quelques suggestions 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Y a-t-il une stratégie de groupe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Y a-t-il une répartition des tâches (implicite ou explicite)?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Y a-t-il respect de l’objectif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Quel est le « niveau » d’écoute dans le groupe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es participants sont-ils actifs, passif… Un leader se dégage-t-il ? Etc…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Y a-t-il des reformulations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Y a-t-il développement d’arguments pour convaincre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Y a-t-il négociation, recherche de consensus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Quelles attitudes permettent de passer du choix individuel au choix collectif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Quels sont les registres d’intervention 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TC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9:53:00Z</dcterms:created>
  <dc:creator>f f</dc:creator>
  <dc:description/>
  <dc:language>en-US</dc:language>
  <cp:lastModifiedBy>f f</cp:lastModifiedBy>
  <dcterms:modified xsi:type="dcterms:W3CDTF">2004-02-29T19:53:00Z</dcterms:modified>
  <cp:revision>2</cp:revision>
  <dc:subject/>
  <dc:title>NASA</dc:title>
</cp:coreProperties>
</file>