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TEST : ETES-VOUS UN BON ANIMATEUR ?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Instructions </w:t>
      </w:r>
      <w:r>
        <w:rPr>
          <w:sz w:val="24"/>
          <w:szCs w:val="24"/>
        </w:rPr>
        <w:t>: cocher oui ou non chacune des questions suivantes selon la manière dont vous menez ou mèneriez une réunion . Répondez franchemen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31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I      NO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 ----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       ------</w:t>
            </w:r>
          </w:p>
        </w:tc>
        <w:tc>
          <w:tcPr>
            <w:tcW w:w="8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-je des objectifs clairs pour la réunion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-je bien sélectionné les participants ?</w:t>
            </w:r>
          </w:p>
          <w:p>
            <w:pPr>
              <w:pStyle w:val="Normal"/>
              <w:widowControl w:val="false"/>
              <w:ind w:left="0" w:right="0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-je préparé un ordre du jour, et l'ai-je diffusé bien avant la réunion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'arrive assez tôt pour vérifier l'agencement de la salle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commence la réunion à l'heure, sans me sou</w:t>
              <w:softHyphen/>
              <w:t>cier des absents éventuels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suis bien l'ordre du jour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fais attention au temps qui passe, et termine la réunion à l'heure prévue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favorise la participation de tous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'aide à résoudre les conflits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contrôle bien la discussion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fais un résumé de ce à quoi on a abouti à la fin de la réunion, et précise bien les action à prendre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rédige et distribue un compte rendu de la discussion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demande aux participants une évaluation de la session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mène les actions décidées par le groupe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-ce que je contrôle bien l'application, par les partici</w:t>
              <w:softHyphen/>
              <w:t>pants, des décisions prises 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1"/>
        <w:keepNext w:val="true"/>
        <w:widowControl w:val="false"/>
        <w:ind w:left="0" w:right="0" w:hanging="0"/>
        <w:jc w:val="right"/>
        <w:rPr/>
      </w:pPr>
      <w:r>
        <w:rPr/>
      </w:r>
    </w:p>
    <w:p>
      <w:pPr>
        <w:pStyle w:val="Heading1"/>
        <w:keepNext w:val="true"/>
        <w:widowControl w:val="false"/>
        <w:ind w:left="0" w:right="0" w:hanging="0"/>
        <w:jc w:val="right"/>
        <w:rPr/>
      </w:pPr>
      <w:r>
        <w:rPr/>
        <w:t>Source du document non identifi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6:36:00Z</dcterms:created>
  <dc:creator>Projet PC-Privé</dc:creator>
  <dc:description/>
  <dc:language>en-US</dc:language>
  <cp:lastModifiedBy/>
  <dcterms:modified xsi:type="dcterms:W3CDTF">2005-10-05T09:45:18Z</dcterms:modified>
  <cp:revision>8</cp:revision>
  <dc:subject/>
  <dc:title>TEST : ETES-VOUS UN BON ANIMATEUR</dc:title>
</cp:coreProperties>
</file>