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: ETES-VOUS UN BON PARTICIPANT ?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ructions</w:t>
      </w:r>
      <w:r>
        <w:rPr>
          <w:sz w:val="21"/>
        </w:rPr>
        <w:t>:</w:t>
      </w:r>
      <w:r>
        <w:rPr>
          <w:sz w:val="24"/>
          <w:szCs w:val="24"/>
        </w:rPr>
        <w:t xml:space="preserve"> Cochez oui ou non chacune des questions suivantes selon la manière dont vous participez aux réunions. Répondez franchement.</w:t>
      </w:r>
    </w:p>
    <w:p>
      <w:pPr>
        <w:pStyle w:val="Normal"/>
        <w:widowControl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N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Est-ce que je connais toujours l'objet des réunions auxquelles j'assist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i-je une vision claire de mon rôl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st-ce que je confirme ma participation avant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st-ce que je travaille un peu avant la réunion à recher</w:t>
              <w:softHyphen/>
              <w:t>cher, par exemple, des informations, ou à étudier des proposit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Est-ce que j'arrive en avance aux réun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st-ce que j'engage des conversations privées pendant la réunio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Est-ce que je quitte la réunion pour raison non impérieuse. comme un coup de téléphone à passer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.Est-ce que je pose des questions quand je ne suis pas sûr de quelque chos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uis-je d'ordinaire ouvert aux idées des autre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Sais-je bien écouter ? 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st-ce que je participe activement aux discussions quand ma contribution est util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Est-ce que j'aide les autres à ne pas dévier du suje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près les réunions, est-ce que je mène les actions arrêtées en commu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Est-ce que je contribue à l'amélioration des réunions en apportant mes impressions à l'animateur, par note, par téléphone ou oralemen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Après les réunions. est-ce que j'informe les personnes non présentes intéressées sur leur contenu et sur les décisions prises ?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  <w:t>Source du document non identifié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5:00Z</dcterms:created>
  <dc:creator>Projet PC-Privé</dc:creator>
  <dc:description/>
  <dc:language>en-US</dc:language>
  <cp:lastModifiedBy>Annie</cp:lastModifiedBy>
  <dcterms:modified xsi:type="dcterms:W3CDTF">2004-02-16T09:54:00Z</dcterms:modified>
  <cp:revision>6</cp:revision>
  <dc:subject/>
  <dc:title> TEST: ETES-VOUS UN BON PARTICIPANT ")</dc:title>
</cp:coreProperties>
</file>