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e de formation « Team-building »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bCs/>
          <w:sz w:val="20"/>
          <w:szCs w:val="20"/>
        </w:rPr>
        <w:t>Quelle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n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le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fférences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</w:rPr>
        <w:t>entr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un lot d'individus, un </w:t>
      </w:r>
      <w:r>
        <w:rPr>
          <w:rFonts w:eastAsia="Calibri" w:cs="Verdana" w:ascii="Verdana" w:hAnsi="Verdana"/>
          <w:b/>
          <w:bCs/>
          <w:sz w:val="20"/>
          <w:szCs w:val="20"/>
        </w:rPr>
        <w:t>group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et une </w:t>
      </w:r>
      <w:r>
        <w:rPr>
          <w:rFonts w:eastAsia="Calibri" w:cs="Verdana" w:ascii="Verdana" w:hAnsi="Verdana"/>
          <w:b/>
          <w:bCs/>
          <w:sz w:val="20"/>
          <w:szCs w:val="20"/>
        </w:rPr>
        <w:t>équipe ?</w:t>
      </w:r>
    </w:p>
    <w:p>
      <w:pPr>
        <w:pStyle w:val="Normal"/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Présentatio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modul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Modu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4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jour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J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1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ot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'individu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présentatio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'animateu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présentatio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apprenant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présentatio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modul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J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2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group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« table »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J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3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groupe-proj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« table »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J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4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'équip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(l'équip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proje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« table »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brainstorming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ite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équip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ayant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réalise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grand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objectif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grand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hos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x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VSP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y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agil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factor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z :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ilan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rnie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« to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able »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issolution</w:t>
      </w:r>
    </w:p>
    <w:p>
      <w:pPr>
        <w:pStyle w:val="Normal"/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Quel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yp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anagemen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hoisir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our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équip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jet ?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brainstorming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Qu'est-c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qu'u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objectif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QQOQCCP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e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5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L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mmunic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Le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fférent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ype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rsonnali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Commen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ravailler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vec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ersonnalité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ifficiles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L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otio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artie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nante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stakeholde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Qu'appell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-o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'espri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'équip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blagu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OLUCH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Commen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asser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ynamiqu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négativ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Commen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ntretenir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ynamiqu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ositiv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>Comment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mettr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n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lac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un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émarch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'excellence 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exerci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brainstorming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èm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Calibri" w:cs="Verdana"/>
          <w:b w:val="false"/>
          <w:b w:val="false"/>
          <w:bCs w:val="false"/>
          <w:sz w:val="24"/>
          <w:szCs w:val="24"/>
        </w:rPr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debrief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cour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héoriqu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Alternanc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ifférent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méthod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pédagogiques :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-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Jeux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rôles,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mis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ituation,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eriou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games,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 w:val="false"/>
          <w:bCs w:val="false"/>
          <w:sz w:val="24"/>
          <w:szCs w:val="24"/>
        </w:rPr>
        <w:t>-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echniques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créativité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9:47Z</dcterms:created>
  <dc:creator>Francois BUREAU</dc:creator>
  <dc:description/>
  <dc:language>en-US</dc:language>
  <cp:lastModifiedBy/>
  <cp:revision>0</cp:revision>
  <dc:subject/>
  <dc:title>Team_building_130801</dc:title>
</cp:coreProperties>
</file>