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erelles de méthode</w:t>
      </w:r>
    </w:p>
    <w:p>
      <w:pPr>
        <w:pStyle w:val="Normal"/>
        <w:rPr/>
      </w:pPr>
      <w:r>
        <w:rPr/>
      </w:r>
    </w:p>
    <w:p>
      <w:pPr>
        <w:pStyle w:val="Normal"/>
        <w:rPr/>
      </w:pPr>
      <w:r>
        <w:rPr/>
        <w:t>http://www.core-consulteam.com/index.asp?Mode=Texte&amp;Code=ZAT</w:t>
      </w:r>
    </w:p>
    <w:p>
      <w:pPr>
        <w:pStyle w:val="Normal"/>
        <w:rPr/>
      </w:pPr>
      <w:r>
        <w:rPr/>
      </w:r>
    </w:p>
    <w:p>
      <w:pPr>
        <w:pStyle w:val="Normal"/>
        <w:rPr/>
      </w:pPr>
      <w:r>
        <w:rPr/>
      </w:r>
    </w:p>
    <w:tbl>
      <w:tblPr>
        <w:tblW w:w="9637" w:type="dxa"/>
        <w:jc w:val="left"/>
        <w:tblInd w:w="0" w:type="dxa"/>
        <w:tblLayout w:type="fixed"/>
        <w:tblCellMar>
          <w:top w:w="28" w:type="dxa"/>
          <w:left w:w="28" w:type="dxa"/>
          <w:bottom w:w="28" w:type="dxa"/>
          <w:right w:w="28" w:type="dxa"/>
        </w:tblCellMar>
      </w:tblPr>
      <w:tblGrid>
        <w:gridCol w:w="695"/>
        <w:gridCol w:w="8942"/>
      </w:tblGrid>
      <w:tr>
        <w:trPr/>
        <w:tc>
          <w:tcPr>
            <w:tcW w:w="9637" w:type="dxa"/>
            <w:gridSpan w:val="2"/>
            <w:tcBorders/>
            <w:vAlign w:val="center"/>
          </w:tcPr>
          <w:p>
            <w:pPr>
              <w:pStyle w:val="Contenudetableau"/>
              <w:rPr/>
            </w:pPr>
            <w:r>
              <w:rPr/>
              <w:t> </w:t>
            </w:r>
            <w:r>
              <w:rPr/>
              <w:t>Querelles de méthodes </w:t>
            </w:r>
          </w:p>
        </w:tc>
      </w:tr>
      <w:tr>
        <w:trPr/>
        <w:tc>
          <w:tcPr>
            <w:tcW w:w="9637" w:type="dxa"/>
            <w:gridSpan w:val="2"/>
            <w:tcBorders/>
            <w:vAlign w:val="center"/>
          </w:tcPr>
          <w:p>
            <w:pPr>
              <w:pStyle w:val="Contenudetableau"/>
              <w:rPr/>
            </w:pPr>
            <w:r>
              <w:rPr/>
              <w:t> </w:t>
            </w:r>
          </w:p>
        </w:tc>
      </w:tr>
      <w:tr>
        <w:trPr/>
        <w:tc>
          <w:tcPr>
            <w:tcW w:w="695" w:type="dxa"/>
            <w:tcBorders/>
            <w:vAlign w:val="center"/>
          </w:tcPr>
          <w:p>
            <w:pPr>
              <w:pStyle w:val="Contenudetableau"/>
              <w:rPr/>
            </w:pPr>
            <w:r>
              <w:rPr/>
              <w:t> </w:t>
            </w:r>
          </w:p>
        </w:tc>
        <w:tc>
          <w:tcPr>
            <w:tcW w:w="8942" w:type="dxa"/>
            <w:tcBorders/>
            <w:vAlign w:val="center"/>
          </w:tcPr>
          <w:p>
            <w:pPr>
              <w:pStyle w:val="Contenudetableau"/>
              <w:rPr/>
            </w:pPr>
            <w:r>
              <w:rPr>
                <w:i/>
              </w:rPr>
              <w:t>Gilles Wallis auteur de ce conte attends vos témoignages, vos questions, vos controverses. Ils sont les bienvenues dans cette rubrique et sur ce(s) thème(s) épineux.</w:t>
              <w:br/>
            </w:r>
            <w:r>
              <w:fldChar w:fldCharType="begin"/>
            </w:r>
            <w:r>
              <w:rPr>
                <w:rStyle w:val="InternetLink"/>
                <w:i/>
              </w:rPr>
              <w:instrText xml:space="preserve"> HYPERLINK "http://www.core-consulteam.com/freetxt.asp?FTXTDO_CO=ZAT" \l "para_3"</w:instrText>
            </w:r>
            <w:r>
              <w:rPr>
                <w:rStyle w:val="InternetLink"/>
                <w:i/>
              </w:rPr>
              <w:fldChar w:fldCharType="separate"/>
            </w:r>
            <w:r>
              <w:rPr>
                <w:rStyle w:val="InternetLink"/>
                <w:i/>
              </w:rPr>
              <w:t>Pour en faire part à Gilles Wallis cliquez ici</w:t>
            </w:r>
            <w:r>
              <w:rPr>
                <w:rStyle w:val="InternetLink"/>
                <w:i/>
              </w:rPr>
              <w:fldChar w:fldCharType="end"/>
            </w:r>
            <w:r>
              <w:rPr>
                <w:i/>
              </w:rPr>
              <w:t>.</w:t>
            </w:r>
            <w:r>
              <w:rPr/>
              <w:br/>
              <w:br/>
            </w:r>
            <w:r>
              <w:rPr>
                <w:i/>
              </w:rPr>
              <w:t>Il y a quelques mois rebondit une ancienne querelle franco française qui fait le charme de notre patrie, qui agace tant certains mais que d’aucuns nous envient, je veux parler de la méthode de lecture globale. En relisant un article consacré à ce sujet dans la revue « Sciences Humaines »</w:t>
            </w:r>
            <w:r>
              <w:fldChar w:fldCharType="begin"/>
            </w:r>
            <w:r>
              <w:rPr>
                <w:rStyle w:val="InternetLink"/>
                <w:i/>
              </w:rPr>
              <w:instrText xml:space="preserve"> HYPERLINK "http://www.core-consulteam.com/freetxt.asp?FTXTDO_CO=ZAT" \l "para_2"</w:instrText>
            </w:r>
            <w:r>
              <w:rPr>
                <w:rStyle w:val="InternetLink"/>
                <w:i/>
              </w:rPr>
              <w:fldChar w:fldCharType="separate"/>
            </w:r>
            <w:r>
              <w:rPr>
                <w:rStyle w:val="InternetLink"/>
                <w:i/>
              </w:rPr>
              <w:t xml:space="preserve"> (1)</w:t>
            </w:r>
            <w:r>
              <w:rPr>
                <w:rStyle w:val="InternetLink"/>
                <w:i/>
              </w:rPr>
              <w:fldChar w:fldCharType="end"/>
            </w:r>
            <w:r>
              <w:rPr>
                <w:i/>
              </w:rPr>
              <w:t xml:space="preserve">, je me suis remémoré l’une des chroniques de Minz dont j’ai déjà traduit deux parties </w:t>
            </w:r>
            <w:r>
              <w:fldChar w:fldCharType="begin"/>
            </w:r>
            <w:r>
              <w:rPr>
                <w:rStyle w:val="InternetLink"/>
                <w:i/>
              </w:rPr>
              <w:instrText xml:space="preserve"> HYPERLINK "http://www.core-consulteam.com/freetxt.asp?FTXTDO_CO=ZAT" \l "para_2"</w:instrText>
            </w:r>
            <w:r>
              <w:rPr>
                <w:rStyle w:val="InternetLink"/>
                <w:i/>
              </w:rPr>
              <w:fldChar w:fldCharType="separate"/>
            </w:r>
            <w:r>
              <w:rPr>
                <w:rStyle w:val="InternetLink"/>
                <w:i/>
              </w:rPr>
              <w:t xml:space="preserve">(2) </w:t>
            </w:r>
            <w:r>
              <w:rPr>
                <w:rStyle w:val="InternetLink"/>
                <w:i/>
              </w:rPr>
              <w:fldChar w:fldCharType="end"/>
            </w:r>
            <w:r>
              <w:rPr>
                <w:i/>
              </w:rPr>
              <w:t xml:space="preserve">. L’actualité me presse donc de vous livrer une traduction complète de ce texte du XIIème siècle. Vous y verrez comment la </w:t>
            </w:r>
            <w:r>
              <w:rPr>
                <w:b/>
                <w:i/>
              </w:rPr>
              <w:t>culture du résultat</w:t>
            </w:r>
            <w:r>
              <w:rPr>
                <w:i/>
              </w:rPr>
              <w:t xml:space="preserve"> fut mise à contribution dans cette lointaine contrée bien avant que Peter Drucker en fit la théorie.</w:t>
            </w:r>
            <w:r>
              <w:rPr/>
              <w:br/>
              <w:t>****************************************************************</w:t>
              <w:br/>
              <w:br/>
              <w:t xml:space="preserve">L’affaire dont traite cette chronique est connue sous le nom de « La Querelle des Maîtres de Cheval ». En cette lointaine contrée de Minz, au cœur de l’Asie centrale, les chevaux constituaient la pierre angulaire de l’activité économique et sociale. On se déplaçait à cheval, on transportait et on cultivait grâce à des attelages à cheval, on se distrayait grâce aux courses et aux paris, on priait des divinités équestres. L’équipement fournissait de l’ouvrage aux ferronniers, maréchals ferrant et autres bourreliers. Sans compter le travail administratif et réglementaire dont mes précédentes chroniques se sont fait l’écho </w:t>
            </w:r>
            <w:r>
              <w:fldChar w:fldCharType="begin"/>
            </w:r>
            <w:r>
              <w:rPr>
                <w:rStyle w:val="InternetLink"/>
              </w:rPr>
              <w:instrText xml:space="preserve"> HYPERLINK "http://www.core-consulteam.com/freetxt.asp?FTXTDO_CO=ZAT" \l "para_2"</w:instrText>
            </w:r>
            <w:r>
              <w:rPr>
                <w:rStyle w:val="InternetLink"/>
              </w:rPr>
              <w:fldChar w:fldCharType="separate"/>
            </w:r>
            <w:r>
              <w:rPr>
                <w:rStyle w:val="InternetLink"/>
              </w:rPr>
              <w:t xml:space="preserve">(2) </w:t>
            </w:r>
            <w:r>
              <w:rPr>
                <w:rStyle w:val="InternetLink"/>
              </w:rPr>
              <w:fldChar w:fldCharType="end"/>
            </w:r>
            <w:r>
              <w:rPr/>
              <w:t>.</w:t>
              <w:br/>
              <w:br/>
              <w:t xml:space="preserve">L’enseignement des arts et techniques équestres était, en ce royaume moderne, de première importance. Mais, paradoxalement, les chevaux étant fort occupés, il était difficile de les distraire pour l’apprentissage des cavaliers. Les artisans de Minz, d’une habileté légendaire, imaginèrent un ingénieux dispositif pour faciliter l’apprentissage du maniement des bêtes : une mécanique faite de bois et de cuir reproduisant les mouvements et réactions de l’animal. L’apprentissage consistait à découper le comportement du cavalier en gestes élémentaires que l’on faisait répéter systématiquement aux élèves jusqu’à ce qu’ils les reproduisent parfaitement. Puis, on les faisait enchaîner des séquences. Soumis en permanence aux mouvements du cheval, les apprentis apprenaient à contrôler leur assiette. Au début, il n’était pas rare qu’ils se fissent désarçonner par ces machines. La brutalité étant évidemment sans effet, on induisait chez les apprentis un comportement souple et doux avec l’animal. Ce n’est qu’après un patient entraînement que les élèves étaient finalement admis à monter les quelques chevaux disponibles dans chaque école. Avec les années, la </w:t>
            </w:r>
            <w:r>
              <w:rPr>
                <w:i/>
              </w:rPr>
              <w:t>méthode Slybalic</w:t>
            </w:r>
            <w:r>
              <w:rPr/>
              <w:t>, du nom de son inventeur, prouva son efficacité et acquis ses lettres de noblesse. En deux années, on faisait d’un apprenti, un cavalier débutant.</w:t>
              <w:br/>
              <w:br/>
              <w:t xml:space="preserve">Un jour, un éleveur de chevaux réputé fit la rencontre d’un mage Chinois qui lui vanta les mérites d’une méthode révolutionnaire d’enseignement des arts équestres. Elle consistait à mettre les élèves en contact avec les chevaux dès les premiers instants, grâce à une série de petits jeux avec les animaux, habilement organisés et structurés. L’apprentissage se faisait ainsi par une moderne pédagogie de la découverte. Les inévitables ajustements gestuels étaient soigneusement gérés par les enseignants grâce à un travail d’observation bien codifié. Ceci afin d’éviter la prise de mauvaises habitudes. Cette approche qui rompait avec la fastidieuse méthode Slybalic fit immédiatement de nombreux adeptes. Portée par le vent de réformes du règne de Haric II, elle s’imposa rapidement comme une alternative crédible. </w:t>
              <w:br/>
              <w:t>Il est clair, cependant, que l’engouement de l’éleveur de chevaux Bollga qui lança cette vogue en lui donnant son nom, n’était pas sans arrières pensées. A la tête d’un immense élevage capable de fournir les nombreux chevaux indispensables à l’enseignement, il fit rapidement fortune. Les maîtres de cheval qui adoptaient sa méthode reçurent des cadeaux somptueux, stimulant nombre de conversions. Mais les résultats étaient là et personne ne pouvait réellement contester la méthode Bollga.</w:t>
              <w:br/>
              <w:br/>
              <w:t>La polémique commença néanmoins à enfler entre les tenants et les adversaires de cette pédagogie quand on constata de nombreux échecs dans les régions frontalières du royaume, là où les nomades des régions voisines, de culture et de langue différentes avaient des difficultés avec la méthode Bollga. Et puis, passé la période euphorique des débuts, les maîtres avaient du mal à appliquer au quotidien une méthode subtile qui exigeait une attention de tous les instants. Dans certaines bourgades même, la plupart des apprentis fraîchement éduqués s’avérèrent incapables, de faire accomplir aux chevaux les tâches les plus élémentaires. Comme on pouvait s’y attendre, la puissante confrérie des artisans ferronniers, bourreliers et menuisiers, privée d’une partie de ses revenus fit jouer ses influences à la cour pour contester les bienfaits de la moderne démarche.</w:t>
              <w:br/>
              <w:br/>
              <w:t>On entendit bientôt les corridors du palais retentir du bruit des altercations entre les partisans et adversaires passionnés des artisans et des éleveurs.</w:t>
              <w:br/>
              <w:t xml:space="preserve">Le monarque de Minz, bien embarrassé, confia au sage moine Kiavel, dont les conseils avaient toujours fait autorité, une mission d’évaluation des deux méthodes. Il mit ses moinillons à contribution pour une minutieuse enquête de terrain, la main d’œuvre n’était point onéreuse en ces temps là. Voici donc quelles furent ses conclusions. La méthode ancestrale apparut en moyenne un peu plus efficace que sa moderne rivale. Dans la majorité des cas, la différence n’était pas spectaculaire, mais dans une minorité, elle s’avérait réellement plus performante. Donc, rien qui ne justifiât un abandon de l’une ou de l’autre. La pédagogie n’est-elle pas un art délicat et complexe, qu’il est vain de vouloir réglementer, c’est du moins ce que l’on pensait au royaume de Minz. </w:t>
              <w:br/>
              <w:br/>
              <w:t>Pourtant, à l’occasion de cette enquête, les moinillons firent une découverte surprenante : si la méthode Slybalic était plus efficace, c’était surtout par sa capacité à vulgariser les pratiques des maîtres. La méthode Bollga, au contraire était délicate à transmettre aux éducateurs, elle nécessitait une subtilité dans leur art que nombre d’entre eux n’arrivaient pas à maîtriser. En bref, des maîtres moyens obtenaient des résultats satisfaisants avec la méthode Slybalic, là où ils auraient échoué avec une méthode Bollga, plus exigeante. Des maîtres avisés et expérimentés obtenaient, eux, de bons résultats avec les deux processus.</w:t>
              <w:br/>
              <w:br/>
              <w:t xml:space="preserve">Averti de cet embarrassant constat, Kiavel, comme il en avait l’habitude en de telles circonstances, se retira en son temple de DR6K pour méditer. Et il eut une vision, dont certaines herbes qui poussent à proximité ne sont pas étrangères. </w:t>
              <w:br/>
              <w:t xml:space="preserve">Il imagina qu’au solstice d’été, à l’issue de chaque période d’apprentissage, auraient lieu les épreuves royales de monte et de travail de l’animal. Elles auraient pour but de vérifier les acquisitions minimales nécessaires à l’exercice des techniques équestres. La mission sacrée de chaque maître serait de faire réussir la totalité de sa classe, sans exception. Car il y a bien une chose que les adversaires, anciens contre modernes, partageaient, c’est la certitude que tout sujet de Minz normalement constitué est capable de monter et commander un cheval ! </w:t>
            </w:r>
            <w:r>
              <w:fldChar w:fldCharType="begin"/>
            </w:r>
            <w:r>
              <w:rPr>
                <w:rStyle w:val="InternetLink"/>
              </w:rPr>
              <w:instrText xml:space="preserve"> HYPERLINK "http://www.core-consulteam.com/freetxt.asp?FTXTDO_CO=ZAT" \l "para_2"</w:instrText>
            </w:r>
            <w:r>
              <w:rPr>
                <w:rStyle w:val="InternetLink"/>
              </w:rPr>
              <w:fldChar w:fldCharType="separate"/>
            </w:r>
            <w:r>
              <w:rPr>
                <w:rStyle w:val="InternetLink"/>
              </w:rPr>
              <w:t>(3)</w:t>
            </w:r>
            <w:r>
              <w:rPr>
                <w:rStyle w:val="InternetLink"/>
              </w:rPr>
              <w:fldChar w:fldCharType="end"/>
            </w:r>
            <w:r>
              <w:rPr/>
              <w:t xml:space="preserve">. Il n’était donc pas tant essentiel de sanctionner les apprentissages que de mettre les talents des maîtres à l’épreuve. Une fois encore, la rhétorique du moine Kiavel sut convaincre Haric II et bientôt, les épreuves furent organisées, en grande pompe, au sanctuaire de DR&amp;#61494;K. </w:t>
              <w:br/>
              <w:t>On venait des quatre coins du royaume pour y participer, en présence du monarque. Chaque maître mettait son honneur en jeu à faire réussir ses candidats. Les mois précédant les épreuves étaient fébriles. Mais l’événement se déroulait dans une atmosphère de liesse: la plupart des apprentis passaient l’épreuve avec succès ! Maîtres et apprentis puisaient dans l’aspiration à ne point gâcher la fête par leur contre-performance, une puissante motivation à réussir. Le moine Kiavel sut aussi habilement expliquer aux édiles la façon de gérer les inévitables échecs : rassurer les maîtres et déculpabiliser les apprentis, en gardant intact l’envie de faire mieux l’an prochain.</w:t>
              <w:br/>
              <w:br/>
              <w:t>Ainsi se conclut l’affaire des maîtres de cheval. On n’entendit bientôt plus parler de méthode. En fait, les deux prospérèrent, se raffinant sans cesse, selon des techniques connues des seuls Maîtres. Et grâce à ses chevaux, ses cavaliers, ses maîtres d’apprentissage, ses artisans habiles et ses éleveurs astucieux, le royaume prospéra.</w:t>
              <w:br/>
              <w:br/>
              <w:t>Je ne sais si mes concitoyens partagent la croyance des sujets du royaume de Minz à propos de la réussite des apprentissages primaires. Pour ma part, je me demande si un zeste de culture du résultat, habilement orchestré, ne nous permettrait pas de dépasser les querelles de méthode et de nous remettre sur la voie du progrès scolaire. Et si l’on ne devrait pas se pencher sur l’efficacité de l’éducation des maîtres avec autant de sérieux et de passion que sur celle de la formation de leurs élèves. C’est ce que m’inspire cette antique chronique.</w:t>
              <w:br/>
              <w:br/>
            </w:r>
            <w:r>
              <w:rPr>
                <w:b/>
              </w:rPr>
              <w:t>Gilles Wallis. Mai 2006</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fr-FR"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9:34:58Z</dcterms:created>
  <dc:creator>Francois BUREAU</dc:creator>
  <dc:description/>
  <dc:language>en-US</dc:language>
  <cp:lastModifiedBy/>
  <cp:lastPrinted>2006-06-05T21:36:00Z</cp:lastPrinted>
  <dcterms:modified xsi:type="dcterms:W3CDTF">1601-01-01T00:06:31Z</dcterms:modified>
  <cp:revision>1</cp:revision>
  <dc:subject/>
  <dc:title/>
</cp:coreProperties>
</file>