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NAIRE D ' AUT0-EVALUATION SUR LA COMMUNICATION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 fin de chaque phrase, écrivez le chiffre qui correspond le mieux à votre comportement en discussion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Presque jamais/  Rarement/   Occasionnellement/   Souvent/     Presque toujours</w:t>
      </w:r>
    </w:p>
    <w:p>
      <w:pPr>
        <w:pStyle w:val="Normal"/>
        <w:widowControl w:val="false"/>
        <w:ind w:left="0" w:right="0" w:firstLine="708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</w:t>
        <w:tab/>
        <w:tab/>
        <w:t>2</w:t>
        <w:tab/>
        <w:tab/>
        <w:t>3</w:t>
        <w:tab/>
        <w:tab/>
        <w:tab/>
        <w:t>4</w:t>
        <w:tab/>
        <w:tab/>
        <w:t>5.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906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1407"/>
      </w:tblGrid>
      <w:tr>
        <w:trPr/>
        <w:tc>
          <w:tcPr>
            <w:tcW w:w="7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J'accorde toute mon attention à celui qui parle, je l'écoute très attentivemen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- Je parle clairement, distinctement, assez fort pour être entendu de tou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- J'essaie de me mettre dans la peau de celui qui parle, de comprendre son point de vue ainsi que les raisons qui l'amènent à penser telle chos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- Je m'adresse à tout le groupe et pas seulement à un individ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5-</w:t>
            </w:r>
            <w:r>
              <w:rPr>
                <w:sz w:val="22"/>
                <w:szCs w:val="22"/>
              </w:rPr>
              <w:t xml:space="preserve"> J'essaie de découvrir les sentiments cachés en arrière des paroles prononcées par celui qui par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- Je dis ce que j'ai à .dire directement et rapidement sans tourner en ron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7- </w:t>
            </w:r>
            <w:r>
              <w:rPr>
                <w:sz w:val="22"/>
                <w:szCs w:val="22"/>
              </w:rPr>
              <w:t>J'écoute. tout ce que l'autre a à dire avant de porter un jugement favorable ou défavorable sur ses idée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8- </w:t>
            </w:r>
            <w:r>
              <w:rPr>
                <w:sz w:val="22"/>
                <w:szCs w:val="22"/>
              </w:rPr>
              <w:t>Je suis capable d'exprimer mes sentiments (colère,frustration, ennui). sans insulter l'autre person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9- </w:t>
            </w:r>
            <w:r>
              <w:rPr>
                <w:sz w:val="22"/>
                <w:szCs w:val="22"/>
              </w:rPr>
              <w:t>Si nécessaire, je répète ce qui l'autre a dit dans mes propres mots pour m'assurer que j'ai bien compris son idé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 Je demande aux gens s'ils ont bien compris ce que je voulais dire lorsque je n'en suis pas sû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l</w:t>
            </w:r>
            <w:r>
              <w:rPr>
                <w:sz w:val="22"/>
                <w:szCs w:val="22"/>
              </w:rPr>
              <w:t>. Je dis ce que je pense vraiment, même si je suis le seul à penser cel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 J'écoute les autres sans leur couper la parole, même quand j'ai hâte de lancer une idée "merveilleuse" .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>
                <w:bottom w:val="single" w:sz="8" w:space="1" w:color="000000"/>
              </w:pBdr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pBdr>
                <w:bottom w:val="single" w:sz="8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1:38:00Z</dcterms:created>
  <dc:creator>Projet PC-Privé</dc:creator>
  <dc:description/>
  <dc:language>en-US</dc:language>
  <cp:lastModifiedBy>fmi</cp:lastModifiedBy>
  <dcterms:modified xsi:type="dcterms:W3CDTF">2004-06-01T21:38:00Z</dcterms:modified>
  <cp:revision>2</cp:revision>
  <dc:subject/>
  <dc:title>QtJES'l'IONNAIRE D ' AU'1'0-EVALUATION SUR LA COMMtJNICA'l'ION</dc:title>
</cp:coreProperties>
</file>