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: ETES-VOUS UN BON PARTICIPANT ?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structions</w:t>
      </w:r>
      <w:r>
        <w:rPr>
          <w:sz w:val="21"/>
        </w:rPr>
        <w:t>:</w:t>
      </w:r>
      <w:r>
        <w:rPr>
          <w:sz w:val="24"/>
          <w:szCs w:val="24"/>
        </w:rPr>
        <w:t xml:space="preserve"> Cochez oui ou non chacune des questions suivantes selon la manière dont vous participez aux réunions. Répondez franchement.</w:t>
      </w:r>
    </w:p>
    <w:p>
      <w:pPr>
        <w:pStyle w:val="Normal"/>
        <w:widowControl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tbl>
      <w:tblPr>
        <w:tblW w:w="9057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707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I   N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-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Est-ce que je connais toujours l'objet des réunions auxquelles j'assiste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i-je une vision claire de mon rôle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Est-ce que je confirme ma participation avant la réunion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Est-ce que je travaille un peu avant la réunion à recher</w:t>
              <w:softHyphen/>
              <w:t>cher, par exemple, des informations, ou à étudier des propositions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Est-ce que j'arrive en avance aux réunions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Est-ce que j'engage des conversations privées pendant la réunion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 Est-ce que je quitte la réunion pour raison non impérieuse. comme un coup de téléphone à passer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.Est-ce que je pose des questions quand je ne suis pas sûr de quelque chose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Suis-je d'ordinaire ouvert aux idées des autres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Sais-je bien écouter ? ..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Est-ce que je participe activement aux discussions quand ma contribution est utile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Est-ce que j'aide les autres à ne pas dévier du sujet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Après les réunions, est-ce que je mène les actions arrêtées en commun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Est-ce que je contribue à l'amélioration des réunions en apportant mes impressions à l'animateur, par note, par téléphone ou oralement 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Après les réunions. est-ce que j'informe les personnes non présentes intéressées sur leur contenu et sur les décisions prises ?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true"/>
        <w:widowControl w:val="false"/>
        <w:ind w:left="0" w:right="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15:00Z</dcterms:created>
  <dc:creator>Projet PC-Privé</dc:creator>
  <dc:description/>
  <dc:language>en-US</dc:language>
  <cp:lastModifiedBy>Annie</cp:lastModifiedBy>
  <dcterms:modified xsi:type="dcterms:W3CDTF">2004-02-16T09:54:00Z</dcterms:modified>
  <cp:revision>6</cp:revision>
  <dc:subject/>
  <dc:title> TEST: ETES-VOUS UN BON PARTICIPANT ")</dc:title>
</cp:coreProperties>
</file>