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81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1"/>
      </w:tblGrid>
      <w:tr>
        <w:trPr/>
        <w:tc>
          <w:tcPr>
            <w:tcW w:w="9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IDENTIFIER VOS MESSAGES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ONTRAIGNA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ur être aimé, pour réussir, pour être aidé, pour être efficient... comment faites-vous ?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épondez au questionnaire pour mieux vous connaît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"/>
        <w:gridCol w:w="5881"/>
        <w:gridCol w:w="535"/>
        <w:gridCol w:w="535"/>
        <w:gridCol w:w="536"/>
        <w:gridCol w:w="535"/>
        <w:gridCol w:w="558"/>
        <w:gridCol w:w="24"/>
      </w:tblGrid>
      <w:tr>
        <w:trPr>
          <w:tblHeader w:val="true"/>
          <w:trHeight w:val="1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219" w:dyaOrig="18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.95pt;height:91.45pt" filled="f" o:ole="">
                  <v:imagedata r:id="rId3" o:title=""/>
                </v:shape>
                <o:OLEObject Type="Embed" ProgID="" ShapeID="ole_rId2" DrawAspect="Content" ObjectID="_461301461" r:id="rId2"/>
              </w:objec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85" w:dyaOrig="174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.25pt;height:87.3pt" filled="f" o:ole="">
                  <v:imagedata r:id="rId5" o:title=""/>
                </v:shape>
                <o:OLEObject Type="Embed" ProgID="" ShapeID="ole_rId4" DrawAspect="Content" ObjectID="_1161574205" r:id="rId4"/>
              </w:objec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object w:dxaOrig="179" w:dyaOrig="201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.95pt;height:100.65pt" filled="f" o:ole="">
                  <v:imagedata r:id="rId7" o:title=""/>
                </v:shape>
                <o:OLEObject Type="Embed" ProgID="" ShapeID="ole_rId6" DrawAspect="Content" ObjectID="_1281342055" r:id="rId6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45" w:dyaOrig="165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.55pt;height:82.85pt" filled="f" o:ole="">
                  <v:imagedata r:id="rId9" o:title=""/>
                </v:shape>
                <o:OLEObject Type="Embed" ProgID="" ShapeID="ole_rId8" DrawAspect="Content" ObjectID="_97948666" r:id="rId8"/>
              </w:objec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/>
              <w:object w:dxaOrig="144" w:dyaOrig="179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.55pt;height:89.5pt" filled="f" o:ole="">
                  <v:imagedata r:id="rId11" o:title=""/>
                </v:shape>
                <o:OLEObject Type="Embed" ProgID="" ShapeID="ole_rId10" DrawAspect="Content" ObjectID="_1664378865" r:id="rId10"/>
              </w:objec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38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’ai toujours l’impression de me battre contre la montr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 pense que l’effort est plus important que le résulta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 pense que dans la vie je dois me débrouiller seul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ur commencer une tâche, il me faut « toutes » les information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est important pour moi d’être apprécié par mon entourage professionnel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stress me dop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m’arrive de ne pas me sentir à la hauteur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 suis très exigeant envers moi-même et les autre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ur être satisfait, je dois exceller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’ai tendance à en faire plus pour rendre servic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 ne peux déléguer, car les autres sont trop lent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 dois dépenser beaucoup d’énergie pour faire les chose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 n’exprime pas mes émotions, je n’ai pas beaucoup « d’états d’âme 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ur être efficace, ma tâche doit être parfait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ur l’entreprise, je suis toujours disponible, même chez mo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 parle vit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’ai souvent l’impression d’être oppressé et la crainte de me laisser aller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’aime accomplir des missions complexes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faits, les chiffres, la logique, voilà les vraies valeur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 suis très vigilant à ne pas blesser les gen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’ai envie d’interrompre les gens pour finir leurs phrases à leur plac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2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 me sens souvent responsable de ce qui arrive aux autre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’échange intellectuel est le domaine où je suis à l’ais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 suis très rigoureux et l’exactitude n’a pour moi pas de pri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’aime rendre service à mes collègues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6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e dis souvent « pressons... oui... oui... et alors ?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7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’ai tendance à me plaindr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8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’aime ce qui fait appel à la logiqu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591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9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professionnalisme c’est avoir réponse à toute question d’un collègue ou d’un collaborateur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faut savoir se mettre en quatr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591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’ai coutume de faire les cents pas lorsque je suis en attente de quelque chos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gens viennent à moi, sans que je leur demand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’ai du mal à faire confiance et à me confier à quelqu’u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591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ur moi, une objection est le signe de mon incompétence : aussi je dois tout réussir pour ne pas être critiqué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5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’aime aider les autre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6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 tape souvent avec mes doigts ou mes pied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7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l m’arrive de m’épuiser dans des situations inextricables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591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8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manière dont les autres me jugent sur ce que je fais m’importe beaucoup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9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re bon ne suffit pas, il faut être le meilleur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e ne sais pas dire non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591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e fais trop vite, ce qui me fait faire des fautes d’inattention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 d’efforts pour répondre à toutes ces question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591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 ne me sens pas à l’aise lorsque je suis impliqué émotionnellemen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591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t qu’une tâche n’est pas réalisée comme je l’imaginais, je recommenc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5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 se confie facilement à mo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534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6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 ne peux rester inactif et, au besoin, je fais plusieurs choses en même temp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7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’attribue beaucoup de valeur aux efforts fournis pour réussir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534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8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ns un tâche à plusieurs, je n’aime pas que l’on ne respecte pas le timing, l’objectif et que l’on fasse des digression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534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9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orsque je confie un travail, j’attends qu’on suive scrupuleusement les consignes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524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m’arrive souvent de me préoccuper de ce que l’on va penser d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i si j’agis de telle ou telle manière.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81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1"/>
      </w:tblGrid>
      <w:tr>
        <w:trPr/>
        <w:tc>
          <w:tcPr>
            <w:tcW w:w="9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 xml:space="preserve">IDENTIFIER VOS MESSAGES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NTRAIGNA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eportez vos no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846"/>
        <w:gridCol w:w="902"/>
        <w:gridCol w:w="902"/>
        <w:gridCol w:w="903"/>
        <w:gridCol w:w="902"/>
        <w:gridCol w:w="902"/>
        <w:gridCol w:w="902"/>
        <w:gridCol w:w="902"/>
        <w:gridCol w:w="952"/>
      </w:tblGrid>
      <w:tr>
        <w:trPr/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IS FORT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IS PLAISIR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IS EFFORT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IS VITE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IS PARFAIT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r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r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r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r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re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u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os commentaire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Verdan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Verdana" w:hAnsi="Verdana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Verdana" w:hAnsi="Verdana" w:cs="Verdan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55:00Z</dcterms:created>
  <dc:creator>SLACOLLEY</dc:creator>
  <dc:description/>
  <dc:language>en-US</dc:language>
  <cp:lastModifiedBy>MCH</cp:lastModifiedBy>
  <dcterms:modified xsi:type="dcterms:W3CDTF">2010-04-14T13:55:00Z</dcterms:modified>
  <cp:revision>2</cp:revision>
  <dc:subject/>
  <dc:title>IDENTIFIER VOS MESSAGES</dc:title>
</cp:coreProperties>
</file>