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lang w:val="fr-FR"/>
        </w:rPr>
        <w:t>EXERCICE D’ANALYSE TRANSACTIONNELLE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Exercice : Comment faire son égograph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02"/>
        <w:gridCol w:w="1211"/>
        <w:gridCol w:w="1268"/>
        <w:gridCol w:w="1268"/>
        <w:gridCol w:w="145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  <w:r>
              <w:rPr>
                <w:vertAlign w:val="superscript"/>
                <w:lang w:val="fr-FR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 du tout d’acco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 d’acco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ez d’acco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t à fait d’accor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très spontané et je livre facilement mes émotio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laisse rien passer aux autres et je suis aussi très dur avec moi-mê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trouve toujours une solution à to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important d’avoir l’impression d’être utile dans la v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un langage très gestu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ouvert à to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me prend pour un « débrouillard 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se confie beaucoup à moi car j’ai l’art de réconfort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suis pas contrariant, je fais ce que l’on me deman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peux pas me retenir de dire ce que je pen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horreur d’exécuter des ordr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beaucoup de princip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un rêveu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être responsable de ses actes et de ceux des autr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dépense beaucoup d’énergie à prendre en charge les gens en difficult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aison doit toujours l’emporter sur les émotio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me soumets facilement à l’opinion génér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me bien m’attaquer à un problème insolub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sque je suis heureux, il m’arrive de chanton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 résoudre un problème, il faut un maximum d’informatio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me considère comme un « sauveteur professionnel 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me pas faire comme tout le mon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t souci se voit sur mon visa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me bien command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 réactions sont souvent agressiv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 réussissent que ceux qui s’en donnent les moye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ne remet jamais en question l’opinion des ancie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iens pas compte de la hiérarchie dans mes relations de trava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me pas m’imposer et j’ai toujours peur de dérang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f faut savoir se dévou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désire toujours obtenir au plus vite ce que je veu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dore bricol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pour le respect des valeurs mora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s mes actes sont mûrement réfléchi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prends pas souvent d’initiatives mais je laisse le soin à d’autres de le fa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réponds du tact au tac lorsque je me sens agress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très apprécié pour les conseils que je don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suis pas de nature contrariante et je ne recherche que la pai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ontredis souvent mon entourage par amus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très respectueu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chose est capitale pour réussir : se faire respect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de avec plaisir les personnes en difficult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sais pas retenir mon enthousiasme et je le fais partag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me pas me faire remarqu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tiens toujours compte de l’avis des autr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ccepte pas que l’on me marche sur les pied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e nature très curieu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raisonne calmement, avec beaucoup de pondér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toujours à comprendre le pourquoi des chos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Grille de calcul de votre égogram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ent Critiqu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ent Nourricier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fant Spontan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fant Adapt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fant Rebell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it Professeu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ul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/>
      </w:pPr>
      <w:r>
        <w:rPr/>
        <w:t>Représentation graphique des états du moi</w:t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3"/>
        <w:gridCol w:w="1216"/>
        <w:gridCol w:w="1110"/>
        <w:gridCol w:w="953"/>
        <w:gridCol w:w="970"/>
        <w:gridCol w:w="1230"/>
        <w:gridCol w:w="937"/>
      </w:tblGrid>
      <w:tr>
        <w:trPr/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ent Critique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ent Nourricier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fant Spontané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fant Adapté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fant Rebelle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it Professeur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ul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9:18:00Z</dcterms:created>
  <dc:creator>Denis Precheur</dc:creator>
  <dc:description/>
  <cp:keywords/>
  <dc:language>en-US</dc:language>
  <cp:lastModifiedBy>Denis Précheur</cp:lastModifiedBy>
  <cp:lastPrinted>2002-11-26T17:05:00Z</cp:lastPrinted>
  <dcterms:modified xsi:type="dcterms:W3CDTF">2007-05-31T12:56:00Z</dcterms:modified>
  <cp:revision>15</cp:revision>
  <dc:subject/>
  <dc:title>Exercice : Comment faire son égographie</dc:title>
</cp:coreProperties>
</file>