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ude de cas POLO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ude de cas PO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3723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450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79743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7237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3670" cy="2205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5095" cy="23196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oit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0345" cy="2205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 5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6995" cy="20720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9395" cy="38144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2245" cy="38049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6365" cy="21018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2120</wp:posOffset>
            </wp:positionH>
            <wp:positionV relativeFrom="paragraph">
              <wp:posOffset>720090</wp:posOffset>
            </wp:positionV>
            <wp:extent cx="5215890" cy="33299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7790" cy="15875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soit 1500 €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marge de manoeuvre sur les dépenses est de 40 000 € et le budget ne devra pas dépasser 120 000 € hors locaux et personne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dentifier, analyser et gérer les freins au projet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9065" cy="188277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dentifier, analyser et gérer les facilitants au projet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1115" cy="28917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134" w:top="2064" w:footer="1134" w:bottom="1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tude de cas POLO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rmation SCRUM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ançois BURE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6:33Z</dcterms:created>
  <dc:creator>Francois BUREAU</dc:creator>
  <dc:description/>
  <dc:language>en-US</dc:language>
  <cp:lastModifiedBy/>
  <cp:revision>0</cp:revision>
  <dc:subject/>
  <dc:title/>
</cp:coreProperties>
</file>