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ercice « le voyage 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ctifs de l'atelier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069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ignes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3120" cy="2553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620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 carnet de produit initial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5648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829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y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llé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  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 veux acheter un billet adulte …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2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ux acheter plusieurs billets adultes ..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3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ux pouvoir payer ..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4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ux voir l'affichage dans ma langue ..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5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ux pouvoir acheter un passe ..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6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ux acheter un billet en partant ..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7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ux upgrader ..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8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ux voir les attractions ..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9</w:t>
            </w:r>
          </w:p>
        </w:tc>
        <w:tc>
          <w:tcPr>
            <w:tcW w:w="8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 veux que les billets et le change ..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quettes papier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6936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totypes papier 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5304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 exemples de prototypes papier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6562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parez-vou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293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rint 1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2707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rint 2 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2517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134" w:top="2064" w:footer="1134" w:bottom="1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7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xercice « le voyage »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ormation SCRUM</w:t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napToGrid w:val="false"/>
            <w:jc w:val="center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7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rançois BUREA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6:33Z</dcterms:created>
  <dc:creator>Francois BUREAU</dc:creator>
  <dc:description/>
  <dc:language>en-US</dc:language>
  <cp:lastModifiedBy/>
  <cp:revision>0</cp:revision>
  <dc:subject/>
  <dc:title/>
</cp:coreProperties>
</file>