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Exercice : « La Release »</w:t>
      </w:r>
    </w:p>
    <w:p>
      <w:pPr>
        <w:pStyle w:val="TextBody"/>
        <w:rPr/>
      </w:pPr>
      <w:r>
        <w:rPr/>
        <w:t>Passer une semaine au bord de la mer.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1-Définir les artéfacts :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Définir le backlog product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Définir les user stories, les features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2-Définir les différents sprints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3-Définir les tâches pour la user story « passer une ½ journée à la plage »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ind w:left="0" w:hanging="0"/>
        <w:rPr/>
      </w:pPr>
      <w:r>
        <w:rPr/>
      </w:r>
      <w:r>
        <w:br w:type="page"/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ind w:left="0" w:hanging="0"/>
        <w:rPr/>
      </w:pPr>
      <w:r>
        <w:rPr/>
      </w:r>
      <w:r>
        <w:br w:type="page"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Correction possible :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Les Sprints et les Users Stories associées</w:t>
      </w:r>
    </w:p>
    <w:p>
      <w:pPr>
        <w:pStyle w:val="Heading4"/>
        <w:rPr/>
      </w:pPr>
      <w:r>
        <w:rPr/>
        <w:t>Réserv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aler ses congés avec ceux de la famill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rouver une ville ou régio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Trouver un appartement 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Y All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éparer le voyag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endre la rout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'installer dans l'appartement 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Séjourner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asser des 1/2 journée à la plag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Faire les courses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Visiter la région 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Rentrer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ettoyer l'appartement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Refaire ses valises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endre la route du retour </w:t>
      </w:r>
    </w:p>
    <w:p>
      <w:pPr>
        <w:pStyle w:val="TextBody"/>
        <w:rPr/>
      </w:pPr>
      <w:r>
        <w:rPr/>
        <w:t>....</w:t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ind w:left="0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xemple de tâches pour la User Story "Passer des 1/2 journée à la plage"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éparer les serviettes de plag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éparer le parasol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'enduire de crème solair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endre seaux, pelles, râteaux, bouées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rouver une place sur au bord de l'eau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endre casquettes, lunettes de soleil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uper le téléphone portable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ller à la plag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ntrôler la couleur du drapeau des maîtres nageurs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rouver une place au bord de l'eau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Déplier la serviett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PROFITER !!!!!!!!!!!!!! (Châteaux de sables, baignade, …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Ranger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Rentrer à l'appartement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endre une douche / donner une douche </w:t>
      </w:r>
    </w:p>
    <w:p>
      <w:pPr>
        <w:pStyle w:val="TextBody"/>
        <w:rPr/>
      </w:pPr>
      <w:r>
        <w:rPr/>
        <w:t xml:space="preserve">.../..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56" w:footer="1134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23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/>
          </w:pPr>
          <w:r>
            <w:rPr>
              <w:sz w:val="14"/>
              <w:szCs w:val="14"/>
            </w:rPr>
            <w:t>Exercice « Release »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Formation SCRUM</w:t>
          </w:r>
        </w:p>
      </w:tc>
      <w:tc>
        <w:tcPr>
          <w:tcW w:w="32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snapToGrid w:val="false"/>
            <w:jc w:val="center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23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rançois BUREA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uzin-agile.fr/themes/BlueSky/smilies/smile.gi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4:21Z</dcterms:created>
  <dc:creator>Francois BUREAU</dc:creator>
  <dc:description/>
  <dc:language>en-US</dc:language>
  <cp:lastModifiedBy/>
  <cp:revision>0</cp:revision>
  <dc:subject/>
  <dc:title>Release</dc:title>
</cp:coreProperties>
</file>