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ce « le voyag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e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rint 1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ix des user stori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020"/>
        <w:gridCol w:w="171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y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llé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x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  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 veux acheter un billet adulte …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acheter plusieurs billets adultes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pouvoir payer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voir l'affichage dans ma langue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pouvoir acheter un passe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acheter un billet en partant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upgrader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voir les attractions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que les billets et le change ..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alisation sur maquette papi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002"/>
        <w:gridCol w:w="1161"/>
        <w:gridCol w:w="1161"/>
        <w:gridCol w:w="1162"/>
        <w:gridCol w:w="1161"/>
        <w:gridCol w:w="2680"/>
      </w:tblGrid>
      <w:tr>
        <w:trPr/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éservation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actuel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liste déroulante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e déroulante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nd les choix sont faits, la partie ci-dessous du tableau apparaît</w:t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 choisi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ation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ression possible</w:t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s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r panier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paiement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04"/>
      </w:tblGrid>
      <w:tr>
        <w:trPr/>
        <w:tc>
          <w:tcPr>
            <w:tcW w:w="9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iement</w:t>
            </w:r>
          </w:p>
        </w:tc>
      </w:tr>
      <w:tr>
        <w:trPr/>
        <w:tc>
          <w:tcPr>
            <w:tcW w:w="72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hoix du mode de paiement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ypa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B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erac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uméro de la carte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ate de fin de validité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is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nnée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yptogramme visuel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tour 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u vali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i validé</w:t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euillez patienter, vérifications en cour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rte rejeté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u paiement 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user stories choisies ont été réalisées</w:t>
      </w:r>
    </w:p>
    <w:p>
      <w:pPr>
        <w:pStyle w:val="Normal"/>
        <w:numPr>
          <w:ilvl w:val="0"/>
          <w:numId w:val="1"/>
        </w:numPr>
        <w:rPr/>
      </w:pPr>
      <w:r>
        <w:rPr/>
        <w:t>ajout en cours de sprint de la story 3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rint 2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élocité chosie : 7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690"/>
        <w:gridCol w:w="2760"/>
        <w:gridCol w:w="2134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llé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jà réalisé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x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 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 veux acheter un billet adulte …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x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acheter plusieurs billets adultes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pouvoir payer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voir l'affichage dans ma langue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pouvoir acheter un passe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acheter un billet en partant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upgrader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voir les attractions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 veux que les billets et le change 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alisation sur maquette papi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002"/>
        <w:gridCol w:w="1161"/>
        <w:gridCol w:w="1161"/>
        <w:gridCol w:w="1162"/>
        <w:gridCol w:w="1161"/>
        <w:gridCol w:w="2680"/>
      </w:tblGrid>
      <w:tr>
        <w:trPr/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éservation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odification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rench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actuel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(liste déroulante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e déroulante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s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ss hebd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and les choix sont faits, la partie ci-dessous du tableau apparaît</w:t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t choisi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ation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ression possible</w:t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s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r panier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paiement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serva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ification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glis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uméro du billet à modifi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par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ste déroulant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hoix validé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stina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ste déroulant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hoix validé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alid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u modif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8:49Z</dcterms:created>
  <dc:creator>Francois BUREAU</dc:creator>
  <dc:description/>
  <dc:language>en-US</dc:language>
  <cp:lastModifiedBy/>
  <cp:revision>0</cp:revision>
  <dc:subject/>
  <dc:title/>
</cp:coreProperties>
</file>