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75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909437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43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430" w:hanging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220345</wp:posOffset>
                </wp:positionV>
                <wp:extent cx="6743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46.05pt;margin-top:17.35pt;width:530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5449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5.45pt;margin-top:121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211455</wp:posOffset>
                </wp:positionV>
                <wp:extent cx="909447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58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333399"/>
                                <w:sz w:val="72"/>
                              </w:rPr>
                              <w:t xml:space="preserve">Grille de positionnement </w:t>
                            </w:r>
                          </w:p>
                          <w:p>
                            <w:pPr>
                              <w:pStyle w:val="Normal"/>
                              <w:ind w:right="58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333399"/>
                                <w:sz w:val="72"/>
                              </w:rPr>
                              <w:t>du chef de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96pt;mso-wrap-distance-left:9.05pt;mso-wrap-distance-right:9.05pt;mso-wrap-distance-top:0pt;mso-wrap-distance-bottom:0pt;margin-top:16.6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585" w:hanging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333399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333399"/>
                          <w:sz w:val="72"/>
                        </w:rPr>
                        <w:t xml:space="preserve">Grille de positionnement </w:t>
                      </w:r>
                    </w:p>
                    <w:p>
                      <w:pPr>
                        <w:pStyle w:val="Normal"/>
                        <w:ind w:right="585" w:hanging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333399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333399"/>
                          <w:sz w:val="72"/>
                        </w:rPr>
                        <w:t>du chef d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1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37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35:00Z</dcterms:modified>
  <cp:revision>7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