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243014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20345</wp:posOffset>
                </wp:positionV>
                <wp:extent cx="6743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346.05pt;margin-top:17.35pt;width:530.95pt;height:17.95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1385</wp:posOffset>
                </wp:positionH>
                <wp:positionV relativeFrom="paragraph">
                  <wp:posOffset>211455</wp:posOffset>
                </wp:positionV>
                <wp:extent cx="6743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iCs/>
                                <w:smallCaps/>
                                <w:color w:val="80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800000"/>
                                <w:sz w:val="72"/>
                              </w:rPr>
                              <w:t>Village gaulo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16.65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800000"/>
                          <w:sz w:val="7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iCs/>
                          <w:smallCaps/>
                          <w:color w:val="800000"/>
                          <w:sz w:val="7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800000"/>
                          <w:sz w:val="72"/>
                        </w:rPr>
                        <w:t>Village gaul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055"/>
        <w:gridCol w:w="4584"/>
        <w:gridCol w:w="3820"/>
      </w:tblGrid>
      <w:tr>
        <w:trPr>
          <w:trHeight w:val="477" w:hRule="atLeas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es personnag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 village gaulois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ur rôle dans l’équipe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 de la personne « gauloise 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s l’équipe projet</w:t>
            </w:r>
          </w:p>
        </w:tc>
      </w:tr>
      <w:tr>
        <w:trPr>
          <w:trHeight w:val="569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ction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actéristiques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lang w:val="en-US" w:eastAsia="en-US"/>
              </w:rPr>
              <w:object w:dxaOrig="2500" w:dyaOrig="2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4.3pt;margin-top:14.1pt;width:70.15pt;height:71.8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1189690364" r:id="rId6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</w:rPr>
              <w:t xml:space="preserve">Le chef du village 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</w:rPr>
              <w:t>Abraracourci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24" w:hanging="224"/>
              <w:jc w:val="left"/>
              <w:rPr/>
            </w:pPr>
            <w:r>
              <w:rPr/>
              <w:t xml:space="preserve">C’est l’ancien, la mémoire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27" w:hanging="227"/>
              <w:rPr/>
            </w:pPr>
            <w:r>
              <w:rPr/>
              <w:t>Référentiel non absolu, intéressant en matière de retour d’expérienc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Non remise en question de sa position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/>
            </w:pPr>
            <w:r>
              <w:rPr/>
              <w:t>Difficulté à s’adapter et à prendre du recul sur certaines nouvelles situation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3366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9215</wp:posOffset>
                  </wp:positionH>
                  <wp:positionV relativeFrom="paragraph">
                    <wp:posOffset>26035</wp:posOffset>
                  </wp:positionV>
                  <wp:extent cx="605790" cy="9093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</w:rPr>
              <w:t>Le guerrier :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</w:rPr>
              <w:t>Astérix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4" w:hanging="224"/>
              <w:jc w:val="left"/>
              <w:rPr/>
            </w:pPr>
            <w:r>
              <w:rPr/>
              <w:t>C’est le guide 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27" w:hanging="227"/>
              <w:jc w:val="left"/>
              <w:rPr/>
            </w:pPr>
            <w:r>
              <w:rPr/>
              <w:t>Il sait prendre de la hauteur pour atteindre ses objectifs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/>
            </w:pPr>
            <w:r>
              <w:rPr/>
              <w:t>Coordinateur car canalise les énergies des Obéli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48105</wp:posOffset>
                  </wp:positionH>
                  <wp:positionV relativeFrom="paragraph">
                    <wp:posOffset>46355</wp:posOffset>
                  </wp:positionV>
                  <wp:extent cx="562610" cy="7334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3366"/>
                <w:sz w:val="24"/>
              </w:rPr>
              <w:t xml:space="preserve">L’acolyte 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53820</wp:posOffset>
                  </wp:positionH>
                  <wp:positionV relativeFrom="paragraph">
                    <wp:posOffset>389255</wp:posOffset>
                  </wp:positionV>
                  <wp:extent cx="556895" cy="9055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3366"/>
                <w:sz w:val="24"/>
              </w:rPr>
              <w:t>Obéli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4" w:hanging="224"/>
              <w:jc w:val="left"/>
              <w:rPr/>
            </w:pPr>
            <w:r>
              <w:rPr/>
              <w:t xml:space="preserve">C’est l’exécutant et la force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27" w:hanging="227"/>
              <w:jc w:val="left"/>
              <w:rPr/>
            </w:pPr>
            <w:r>
              <w:rPr/>
              <w:t>Rapide, énergique et efficace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/>
            </w:pPr>
            <w:r>
              <w:rPr/>
              <w:t>Difficulté à prendre du recu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</w:rPr>
              <w:t xml:space="preserve">Le druide 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</w:rPr>
              <w:t>Panorami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4" w:hanging="224"/>
              <w:jc w:val="left"/>
              <w:rPr/>
            </w:pPr>
            <w:r>
              <w:rPr/>
              <w:t>C’est le sage 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27" w:hanging="227"/>
              <w:jc w:val="left"/>
              <w:rPr/>
            </w:pPr>
            <w:r>
              <w:rPr/>
              <w:t>II sait prendre du recul par rapport aux situations et apporte une vision globale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jc w:val="left"/>
              <w:rPr/>
            </w:pPr>
            <w:r>
              <w:rPr/>
              <w:t>II amène l’innovation et la connaissance du monde extérieur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15240</wp:posOffset>
                  </wp:positionV>
                  <wp:extent cx="605790" cy="9093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3366"/>
                <w:sz w:val="24"/>
              </w:rPr>
              <w:t xml:space="preserve">Le barde 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</w:rPr>
              <w:t>Assurancetourix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3366"/>
                <w:sz w:val="24"/>
              </w:rPr>
            </w:pPr>
            <w:r>
              <w:rPr>
                <w:b/>
                <w:bCs/>
                <w:i/>
                <w:iCs/>
                <w:color w:val="003366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4" w:hanging="224"/>
              <w:jc w:val="left"/>
              <w:rPr/>
            </w:pPr>
            <w:r>
              <w:rPr/>
              <w:t>C’est la tête de Turc 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27" w:hanging="227"/>
              <w:jc w:val="left"/>
              <w:rPr/>
            </w:pPr>
            <w:r>
              <w:rPr/>
              <w:t>Il est fédérateur car tout le monde est d’accord pour dire qu’il chante faux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851" w:gutter="0" w:header="39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2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02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82"/>
      <w:gridCol w:w="3544"/>
    </w:tblGrid>
    <w:tr>
      <w:trPr>
        <w:trHeight w:val="724" w:hRule="exact"/>
      </w:trPr>
      <w:tc>
        <w:tcPr>
          <w:tcW w:w="11482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3544" w:type="dxa"/>
          <w:tcBorders/>
          <w:shd w:fill="800000" w:val="clear"/>
          <w:vAlign w:val="center"/>
        </w:tcPr>
        <w:p>
          <w:pPr>
            <w:pStyle w:val="Normal"/>
            <w:spacing w:before="0" w:after="0"/>
            <w:jc w:val="left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Le village gaulois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8"/>
        </w:tabs>
        <w:ind w:left="224" w:hanging="510"/>
      </w:pPr>
      <w:rPr>
        <w:rFonts w:ascii="Wingdings" w:hAnsi="Wingdings" w:cs="Wingdings" w:hint="default"/>
        <w:sz w:val="18"/>
        <w:i w:val="false"/>
        <w:b/>
        <w:color w:val="000000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08"/>
        </w:tabs>
        <w:ind w:left="224" w:hanging="510"/>
      </w:pPr>
      <w:rPr>
        <w:rFonts w:ascii="Wingdings" w:hAnsi="Wingdings" w:cs="Wingdings" w:hint="default"/>
        <w:sz w:val="18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4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5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8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6:49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51:00Z</dcterms:modified>
  <cp:revision>9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