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6858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Fiche méth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Fiche méth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685</wp:posOffset>
                </wp:positionH>
                <wp:positionV relativeFrom="paragraph">
                  <wp:posOffset>405130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.55pt;margin-top:31.9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085</wp:posOffset>
                </wp:positionH>
                <wp:positionV relativeFrom="paragraph">
                  <wp:posOffset>405130</wp:posOffset>
                </wp:positionV>
                <wp:extent cx="17145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1.9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François, Henri, Cla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5-Fiche méth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définition du projet\cadr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1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1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François, Henri, Claudi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5-Fiche méthod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définition du projet\cadr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1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1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Experts</w:t>
      </w:r>
    </w:p>
    <w:tbl>
      <w:tblPr>
        <w:tblW w:w="89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m des expert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ançois pour le site Web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laudio pour la gestion des stocks partie technique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nri pour l’expression et la validation des besoins</w:t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Méthode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7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m de la méthod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RAD pour le site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ROC pour l’expression des besoins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émarch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wn, Top Down pour la partie organisationnelle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ystémique pour le développement du site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Outil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utils d’analyse pour AROC (feuille d’analyse et organigrammes fonctionnels)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utils de maquettage pour le site (à définir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Étapes</w:t>
      </w:r>
    </w:p>
    <w:tbl>
      <w:tblPr>
        <w:tblW w:w="89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Liste des étap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xpression des besoins</w:t>
            </w:r>
          </w:p>
          <w:p>
            <w:pPr>
              <w:pStyle w:val="Dfinition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nalyse de l’existant</w:t>
            </w:r>
          </w:p>
          <w:p>
            <w:pPr>
              <w:pStyle w:val="Dfinition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ritique de l’existant</w:t>
            </w:r>
          </w:p>
          <w:p>
            <w:pPr>
              <w:pStyle w:val="Dfinition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opositions et choix de solutions</w:t>
            </w:r>
          </w:p>
          <w:p>
            <w:pPr>
              <w:pStyle w:val="Dfinition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édaction du cahier des charges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stion des stocks</w:t>
            </w:r>
          </w:p>
          <w:p>
            <w:pPr>
              <w:pStyle w:val="Dfinition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cherche de progiciels</w:t>
            </w:r>
          </w:p>
          <w:p>
            <w:pPr>
              <w:pStyle w:val="Dfinition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Étude comparative</w:t>
            </w:r>
          </w:p>
          <w:p>
            <w:pPr>
              <w:pStyle w:val="Dfinition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hoix d’un progiciel</w:t>
            </w:r>
          </w:p>
          <w:p>
            <w:pPr>
              <w:pStyle w:val="Dfinition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ramétrage du progiciel</w:t>
            </w:r>
          </w:p>
          <w:p>
            <w:pPr>
              <w:pStyle w:val="Dfinition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ormation du personnel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éveloppement du site (n boucles de prototypage (à définir))</w:t>
            </w:r>
          </w:p>
          <w:p>
            <w:pPr>
              <w:pStyle w:val="Dfinition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Élaboration du prototype n</w:t>
            </w:r>
          </w:p>
          <w:p>
            <w:pPr>
              <w:pStyle w:val="Dfinition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ise en tests et validation</w:t>
            </w:r>
          </w:p>
          <w:p>
            <w:pPr>
              <w:pStyle w:val="Dfinition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ormation du personnel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Tâch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oir détail dans le planning détaillé</w:t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Documents</w:t>
      </w:r>
    </w:p>
    <w:tbl>
      <w:tblPr>
        <w:tblW w:w="89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hier des charges fonctionn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Claudio, Henri, François</w:t>
      <w:tab/>
      <w:t>Date de création : 21 avril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15-Fiche méthode</w:t>
      <w:tab/>
      <w:t>Date de modification : 21 avril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 C:\polo\définition du projet\cadrage</w:t>
      <w:tab/>
      <w:t>N°de version 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bCs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bCs/>
              <w:color w:val="000000"/>
            </w:rPr>
            <w:t>Polo – Fiche méthode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15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5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6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0:00Z</dcterms:created>
  <dc:creator>EFII-CAPS</dc:creator>
  <dc:description/>
  <cp:keywords/>
  <dc:language>en-US</dc:language>
  <cp:lastModifiedBy>Utilisateur Windows</cp:lastModifiedBy>
  <cp:lastPrinted>2000-01-03T12:29:00Z</cp:lastPrinted>
  <dcterms:modified xsi:type="dcterms:W3CDTF">2008-06-16T14:52:00Z</dcterms:modified>
  <cp:revision>5</cp:revision>
  <dc:subject>O3-MODELES</dc:subject>
  <dc:title>Fiche méth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