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30861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ontrat de pl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4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ontrat de pl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405130</wp:posOffset>
                </wp:positionV>
                <wp:extent cx="17145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.9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, He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2-Contrat de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planification\réal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6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6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, Henr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2-Contrat de plann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planification\réalisé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6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6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incipales références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lanning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lanning prévisionnel du projet, livrable 20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er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ernière modific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5 avril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rojet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prévisionnel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ojet déjà démarré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te de début le 20 avril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fin prévisionnel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in de la fabrication du produit le 30 aou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in générale du projet le 05 septembr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et de fin des grandes étap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stion des stocks : début le 26 avril et fin le 19 juill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te Internet : début le 04 mai et fin le 30 aou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livraison des principaux livrabl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stion des stocks opérationnelle : 19 juill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te Internet opérationnel : 30 aout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Dfinition"/>
              <w:rPr/>
            </w:pPr>
            <w:r>
              <w:rPr>
                <w:rFonts w:cs="Arial" w:ascii="Arial" w:hAnsi="Arial"/>
                <w:b/>
                <w:bCs/>
                <w:i w:val="false"/>
                <w:u w:val="single"/>
              </w:rPr>
              <w:t>NB :</w:t>
            </w:r>
            <w:r>
              <w:rPr>
                <w:rFonts w:cs="Arial" w:ascii="Arial" w:hAnsi="Arial"/>
                <w:i w:val="false"/>
              </w:rPr>
              <w:t xml:space="preserve"> Le macro planning prévoyait une fin du projet le 20 juillet ; après optimisation et négociation, la fin du projet est reportée au 05 septembre ; en conséquence, il ne sera pas accordé de marge supplémentaire en termes de délai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chef de projet</w:t>
        <w:tab/>
        <w:tab/>
        <w:tab/>
        <w:t>Signature des membres du comité de pilotage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, Henri</w:t>
      <w:tab/>
      <w:t>Date de création : 26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22-Contrat de planning</w:t>
      <w:tab/>
      <w:t>Date de modification : 26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planification\réalisé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Contrat de planning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22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51:00Z</dcterms:created>
  <dc:creator>EFII-CAPS</dc:creator>
  <dc:description/>
  <cp:keywords/>
  <dc:language>en-US</dc:language>
  <cp:lastModifiedBy>Utilisateur Windows</cp:lastModifiedBy>
  <cp:lastPrinted>2000-01-03T12:38:00Z</cp:lastPrinted>
  <dcterms:modified xsi:type="dcterms:W3CDTF">2008-06-16T15:09:00Z</dcterms:modified>
  <cp:revision>5</cp:revision>
  <dc:subject>O3-MODELES</dc:subject>
  <dc:title>Contrat de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