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93715</wp:posOffset>
                </wp:positionH>
                <wp:positionV relativeFrom="paragraph">
                  <wp:posOffset>-156210</wp:posOffset>
                </wp:positionV>
                <wp:extent cx="94869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0.45pt;margin-top:-12.3pt;width:746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485</wp:posOffset>
                </wp:positionH>
                <wp:positionV relativeFrom="paragraph">
                  <wp:posOffset>300990</wp:posOffset>
                </wp:positionV>
                <wp:extent cx="2857500" cy="1028700"/>
                <wp:effectExtent l="5080" t="5080" r="142240" b="1206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Réponse à la demande de proj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.55pt;margin-top:23.7pt;width:224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Réponse à la demande de proj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403225</wp:posOffset>
                </wp:positionV>
                <wp:extent cx="16002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.55pt;margin-top:31.75pt;width:125.95pt;height:98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5433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31.75pt;mso-position-vertical-relative:text;margin-left:1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2004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rojet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31.75pt;mso-position-vertical-relative:text;margin-left:1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rojet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275590</wp:posOffset>
                </wp:positionV>
                <wp:extent cx="3543300" cy="1828800"/>
                <wp:effectExtent l="5080" t="5080" r="133350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21.7pt;width:278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02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sectPr>
          <w:footerReference w:type="default" r:id="rId8"/>
          <w:type w:val="nextPage"/>
          <w:pgSz w:w="11906" w:h="16838"/>
          <w:pgMar w:left="249" w:right="249" w:gutter="0" w:header="0" w:top="249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;Cambria" w:hAnsi="Franklin Gothic Heavy;Cambria" w:cs="Franklin Gothic Heavy;Cambria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;Cambria" w:ascii="Franklin Gothic Heavy;Cambria" w:hAnsi="Franklin Gothic Heavy;Cambria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;Cambria" w:hAnsi="Franklin Gothic Heavy;Cambria" w:cs="Franklin Gothic Heavy;Cambria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;Cambria" w:ascii="Franklin Gothic Heavy;Cambria" w:hAnsi="Franklin Gothic Heavy;Cambria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Description de la réponse à la demande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8"/>
        <w:gridCol w:w="6959"/>
        <w:gridCol w:w="722"/>
        <w:gridCol w:w="4"/>
      </w:tblGrid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Articulation du projet avec les autres projets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i w:val="false"/>
                <w:i w:val="false"/>
              </w:rPr>
            </w:pPr>
            <w:commentRangeStart w:id="0"/>
            <w:r>
              <w:rPr>
                <w:rFonts w:cs="Arial" w:ascii="Arial" w:hAnsi="Arial"/>
                <w:i w:val="false"/>
              </w:rPr>
              <w:t>Xxxxxxxx</w:t>
            </w:r>
            <w:commentRangeEnd w:id="0"/>
            <w:r>
              <w:commentReference w:id="0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Typologie du projet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i w:val="false"/>
                <w:i w:val="false"/>
              </w:rPr>
            </w:pPr>
            <w:commentRangeStart w:id="1"/>
            <w:r>
              <w:rPr>
                <w:rFonts w:cs="Arial" w:ascii="Arial" w:hAnsi="Arial"/>
                <w:i w:val="false"/>
              </w:rPr>
              <w:t>Xxxxxxxxx</w:t>
            </w:r>
            <w:commentRangeEnd w:id="1"/>
            <w:r>
              <w:commentReference w:id="1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Rôle du chef de projet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i w:val="false"/>
                <w:i w:val="false"/>
              </w:rPr>
            </w:pPr>
            <w:commentRangeStart w:id="2"/>
            <w:r>
              <w:rPr>
                <w:rFonts w:cs="Arial" w:ascii="Arial" w:hAnsi="Arial"/>
                <w:i w:val="false"/>
              </w:rPr>
              <w:t>Xxxxxxxxx</w:t>
            </w:r>
            <w:commentRangeEnd w:id="2"/>
            <w:r>
              <w:commentReference w:id="2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Ressources nécessaires à la réalisation du projet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u w:val="single"/>
              </w:rPr>
              <w:t>Attention 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Les données concernant l’estimation des ressources sont indicatives et globales, et ne peuvent en aucun cas être considérées comme des données définitives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Humain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3"/>
            <w:r>
              <w:rPr>
                <w:rFonts w:cs="Arial" w:ascii="Arial" w:hAnsi="Arial"/>
                <w:i w:val="false"/>
              </w:rPr>
              <w:t>Xxxxxxx</w:t>
            </w:r>
            <w:commentRangeEnd w:id="3"/>
            <w:r>
              <w:commentReference w:id="3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Matériell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4"/>
            <w:r>
              <w:rPr>
                <w:rFonts w:cs="Arial" w:ascii="Arial" w:hAnsi="Arial"/>
                <w:i w:val="false"/>
              </w:rPr>
              <w:t>Xxxxxxxxx</w:t>
            </w:r>
            <w:commentRangeEnd w:id="4"/>
            <w:r>
              <w:commentReference w:id="4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Financièr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5"/>
            <w:r>
              <w:rPr>
                <w:rFonts w:cs="Arial" w:ascii="Arial" w:hAnsi="Arial"/>
                <w:i w:val="false"/>
              </w:rPr>
              <w:t>Xxxxxxxxx</w:t>
            </w:r>
            <w:commentRangeEnd w:id="5"/>
            <w:r>
              <w:commentReference w:id="5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Temporell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6"/>
            <w:r>
              <w:rPr>
                <w:rFonts w:cs="Arial" w:ascii="Arial" w:hAnsi="Arial"/>
                <w:i w:val="false"/>
              </w:rPr>
              <w:t>Xxxxxxxxx</w:t>
            </w:r>
            <w:commentRangeEnd w:id="6"/>
            <w:r>
              <w:commentReference w:id="6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Décision sur la suite de la demande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pacing w:before="120" w:after="0"/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Xxxxxxxxx</w:t>
            </w:r>
            <w:r>
              <w:rPr>
                <w:rStyle w:val="Marquedannotation"/>
                <w:i/>
                <w:vanish w:val="false"/>
              </w:rPr>
              <w:commentReference w:id="7"/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Références des documents joints à la réponse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iste des document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8"/>
            <w:r>
              <w:rPr>
                <w:rFonts w:cs="Arial" w:ascii="Arial" w:hAnsi="Arial"/>
                <w:i w:val="false"/>
              </w:rPr>
              <w:t>Xxxxxxxxx</w:t>
            </w:r>
            <w:commentRangeEnd w:id="8"/>
            <w:r>
              <w:commentReference w:id="8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m"/>
        <w:numPr>
          <w:ilvl w:val="0"/>
          <w:numId w:val="0"/>
        </w:numPr>
        <w:spacing w:before="360" w:after="60"/>
        <w:ind w:right="72" w:hanging="0"/>
        <w:jc w:val="center"/>
        <w:rPr/>
      </w:pPr>
      <w:r>
        <w:rPr/>
        <w:t>Signature du destinataire de la demande de projet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Citer les projets en cours menés par le destinataire et les projets en articulation avec le projet demandé</w:t>
      </w:r>
    </w:p>
  </w:comment>
  <w:comment w:id="1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écrire si le projet comporte des difficultés sur le plan humain ou sur le plan technique</w:t>
      </w:r>
    </w:p>
  </w:comment>
  <w:comment w:id="2" w:author="marchat" w:date="2008-04-09T09:3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Préciser les rôles que va tenir le chef de projet dans le projet</w:t>
      </w:r>
    </w:p>
  </w:comment>
  <w:comment w:id="3" w:author="marchat" w:date="2008-04-09T09:31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Faire une liste sommaire des principales ressources humaines nécessaires à la réalisation du projet ; estimer la charge globale de ces ressources</w:t>
      </w:r>
    </w:p>
  </w:comment>
  <w:comment w:id="4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Faire une liste sommaire des principales ressources matérielles nécessaires à la réalisation du projet</w:t>
      </w:r>
    </w:p>
  </w:comment>
  <w:comment w:id="5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Faire une liste sommaire des principales ressources financières nécessaires à la réalisation du projet</w:t>
      </w:r>
    </w:p>
  </w:comment>
  <w:comment w:id="6" w:author="marchat" w:date="2008-04-09T09:31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Estimer la date de début et la date de fin possibles du projet</w:t>
      </w:r>
    </w:p>
  </w:comment>
  <w:comment w:id="7" w:author="marchat" w:date="2008-04-09T09:31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Statuer sur la demande de projet (refusée, en attente, acceptée)</w:t>
      </w:r>
    </w:p>
  </w:comment>
  <w:comment w:id="8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Références précises des documents qui viennent en appui de la réponse à la demand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Cambria"/>
    <w:charset w:val="00"/>
    <w:family w:val="swiss"/>
    <w:pitch w:val="variable"/>
  </w:font>
  <w:font w:name="Century Gothic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470</wp:posOffset>
              </wp:positionH>
              <wp:positionV relativeFrom="paragraph">
                <wp:posOffset>-62230</wp:posOffset>
              </wp:positionV>
              <wp:extent cx="59436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-4.9pt" to="461.85pt,-4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t xml:space="preserve">Auteur : </w:t>
      <w:tab/>
      <w:t>Date de création :</w:t>
      <w:tab/>
      <w:t xml:space="preserve">Page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 xml:space="preserve">Nom du fichier : </w:t>
      <w:tab/>
      <w:t>Date de modification :</w:t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 xml:space="preserve">Emplacement : </w:t>
      <w:tab/>
      <w:t xml:space="preserve">N°de version 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551"/>
    </w:tblGrid>
    <w:tr>
      <w:trPr>
        <w:trHeight w:val="400" w:hRule="exact"/>
      </w:trPr>
      <w:tc>
        <w:tcPr>
          <w:tcW w:w="715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BF" w:val="clear"/>
        </w:tcPr>
        <w:p>
          <w:pPr>
            <w:pStyle w:val="Normal"/>
            <w:spacing w:before="60" w:after="60"/>
            <w:ind w:left="425" w:hanging="0"/>
            <w:jc w:val="left"/>
            <w:rPr>
              <w:rFonts w:ascii="Franklin Gothic Heavy;Cambria" w:hAnsi="Franklin Gothic Heavy;Cambria" w:cs="Franklin Gothic Heavy;Cambria"/>
              <w:bCs/>
              <w:color w:val="000000"/>
              <w:sz w:val="20"/>
            </w:rPr>
          </w:pPr>
          <w:r>
            <w:rPr>
              <w:rFonts w:cs="Franklin Gothic Heavy;Cambria" w:ascii="Franklin Gothic Heavy;Cambria" w:hAnsi="Franklin Gothic Heavy;Cambria"/>
              <w:bCs/>
              <w:color w:val="000000"/>
            </w:rPr>
            <w:t>Projet X – Réponse à la demande de projet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ind w:left="-68" w:right="-68" w:hanging="0"/>
            <w:jc w:val="center"/>
            <w:rPr>
              <w:rFonts w:ascii="Franklin Gothic Heavy;Cambria" w:hAnsi="Franklin Gothic Heavy;Cambria" w:cs="Franklin Gothic Heavy;Cambria"/>
              <w:color w:val="0000FF"/>
              <w:spacing w:val="20"/>
              <w:sz w:val="24"/>
            </w:rPr>
          </w:pPr>
          <w:r>
            <w:rPr>
              <w:rFonts w:cs="Franklin Gothic Heavy;Cambria" w:ascii="Franklin Gothic Heavy;Cambria" w:hAnsi="Franklin Gothic Heavy;Cambria"/>
              <w:color w:val="0000FF"/>
              <w:spacing w:val="20"/>
              <w:sz w:val="24"/>
            </w:rPr>
            <w:t>Livrable N°02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Courier" w:hAnsi="Courier" w:cs="Courie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;Cambria" w:hAnsi="Franklin Gothic Heavy;Cambria" w:cs="Franklin Gothic Heavy;Cambria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3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4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9:11:00Z</dcterms:created>
  <dc:creator>Hugues MARCHAT</dc:creator>
  <dc:description/>
  <cp:keywords/>
  <dc:language>en-US</dc:language>
  <cp:lastModifiedBy>Géraldine Couget</cp:lastModifiedBy>
  <cp:lastPrinted>2000-01-03T12:23:00Z</cp:lastPrinted>
  <dcterms:modified xsi:type="dcterms:W3CDTF">2008-04-09T07:31:00Z</dcterms:modified>
  <cp:revision>3</cp:revision>
  <dc:subject>Projet X</dc:subject>
  <dc:title>Réponse à la demande de proj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