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63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799554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20345</wp:posOffset>
                </wp:positionV>
                <wp:extent cx="7543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83.05pt;margin-top:17.35pt;width:593.95pt;height:17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0" w:gutter="0" w:header="0" w:top="56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2154555</wp:posOffset>
                </wp:positionV>
                <wp:extent cx="2971800" cy="1143000"/>
                <wp:effectExtent l="5080" t="5080" r="14033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49.05pt;margin-top:169.65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211455</wp:posOffset>
                </wp:positionV>
                <wp:extent cx="6743700" cy="1146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993366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993366"/>
                                <w:sz w:val="72"/>
                              </w:rPr>
                              <w:t xml:space="preserve">Guide de réflÉx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993366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993366"/>
                                <w:sz w:val="72"/>
                              </w:rPr>
                              <w:t>du périmÈtre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.25pt;mso-wrap-distance-left:9.05pt;mso-wrap-distance-right:9.05pt;mso-wrap-distance-top:0pt;mso-wrap-distance-bottom:0pt;margin-top:16.6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993366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993366"/>
                          <w:sz w:val="72"/>
                        </w:rPr>
                        <w:t xml:space="preserve">Guide de réflÉxion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993366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993366"/>
                          <w:sz w:val="72"/>
                        </w:rPr>
                        <w:t>du périmÈtre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i/>
          <w:i/>
          <w:iCs/>
          <w:caps/>
          <w:sz w:val="24"/>
          <w:lang w:val="en-US" w:eastAsia="en-US"/>
        </w:rPr>
      </w:pPr>
      <w:r>
        <w:rPr>
          <w:rFonts w:cs="Arial"/>
          <w:b/>
          <w:bCs/>
          <w:i/>
          <w:iCs/>
          <w:caps/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209550</wp:posOffset>
                </wp:positionV>
                <wp:extent cx="9733915" cy="51816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040" cy="5181480"/>
                          <a:chOff x="0" y="0"/>
                          <a:chExt cx="9734040" cy="5181480"/>
                        </a:xfrm>
                      </wpg:grpSpPr>
                      <wps:wsp>
                        <wps:cNvSpPr txBox="1"/>
                        <wps:spPr>
                          <a:xfrm>
                            <a:off x="2841480" y="214632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Objet du pro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161280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1080" y="3816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5720" y="54612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4800" y="107964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2880" y="271764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8640" y="322596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440" y="372096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6840" y="422928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7040" y="472428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324560" y="0"/>
                            <a:ext cx="1943280" cy="228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2679840"/>
                            <a:ext cx="2286000" cy="228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2006640"/>
                            <a:ext cx="1143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quoi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8760" y="1905120"/>
                            <a:ext cx="939960" cy="54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612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8560" y="1270080"/>
                            <a:ext cx="939960" cy="54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612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7280" y="660240"/>
                            <a:ext cx="93996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0040" y="38160"/>
                            <a:ext cx="939960" cy="54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612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9720" y="1346040"/>
                            <a:ext cx="1143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quoi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723960"/>
                            <a:ext cx="1143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quoi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52280"/>
                            <a:ext cx="1143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quoi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84960" y="2286000"/>
                            <a:ext cx="81288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6120"/>
                              <a:ext cx="81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7760" y="2946240"/>
                            <a:ext cx="812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81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0560" y="3403440"/>
                            <a:ext cx="812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81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3975120"/>
                            <a:ext cx="812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81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6160" y="4546440"/>
                            <a:ext cx="812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81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73800" y="2387520"/>
                            <a:ext cx="1143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ent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2160" y="2971800"/>
                            <a:ext cx="1143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ent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4960" y="3467160"/>
                            <a:ext cx="1143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ent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240" y="4089240"/>
                            <a:ext cx="1143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ent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4660920"/>
                            <a:ext cx="1143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ent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158000">
                            <a:off x="7351200" y="885960"/>
                            <a:ext cx="2448000" cy="70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onde des finalité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21000">
                            <a:off x="-15840" y="3267720"/>
                            <a:ext cx="2448000" cy="70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onde des moye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16.5pt;width:772.85pt;height:408pt" coordorigin="-256,330" coordsize="15457,8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66" stroked="t" o:allowincell="f" style="position:absolute;left:4244;top:371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Objet du projet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4984;top:2870;width:61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7425;top:390;width:61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644;top:1190;width:61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24;top:2030;width:61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339966" stroked="f" o:allowincell="f" style="position:absolute;left:3884;top:4610;width:61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3184;top:5410;width:61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2464;top:6190;width:61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1764;top:6990;width:61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1024;top:7770;width:61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line id="shape_0" from="11304,330" to="14363,392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4,4550" to="3783,814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4;top:3490;width:1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quoi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04;top:3330;width:1479;height:859">
                  <v:line id="shape_0" from="3704,4190" to="4243,41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3330" to="3704,41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3330" to="5183,333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44;top:2330;width:1479;height:859">
                  <v:line id="shape_0" from="4444,3190" to="4983,31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4,2330" to="4444,31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4,2330" to="5923,233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24;top:1370;width:1479;height:679">
                  <v:line id="shape_0" from="5324,2050" to="5863,20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4,1370" to="5324,20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4,1370" to="6803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84;top:390;width:1479;height:859">
                  <v:line id="shape_0" from="6084,1250" to="6623,12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84,390" to="6084,12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84,390" to="7563,39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4;top:2450;width:1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quoi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470;width:1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quoi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570;width:1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quoi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24;top:3930;width:1279;height:859">
                  <v:line id="shape_0" from="10724,3930" to="11103,39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04,3930" to="11104,47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24,4790" to="11103,479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104;top:4970;width:1279;height:540">
                  <v:line id="shape_0" from="10004,4970" to="10383,49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84,4970" to="10384,55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04,5510" to="10383,551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384;top:5690;width:1279;height:719">
                  <v:line id="shape_0" from="9284,5690" to="9663,56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64,5690" to="9664,64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84,6410" to="9663,641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664;top:6590;width:1279;height:719">
                  <v:line id="shape_0" from="8564,6590" to="8943,6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44,6590" to="8944,73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4,7310" to="8943,731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44;top:7490;width:1279;height:719">
                  <v:line id="shape_0" from="7844,7490" to="8223,7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24,7490" to="8224,8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44,8210" to="8223,821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24;top:4090;width:1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ent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4;top:5010;width:1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ent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4;top:5790;width:1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ent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6770;width:1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ent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4;top:7670;width:1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ent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9900" stroked="t" o:allowincell="f" style="position:absolute;left:11347;top:1725;width:3854;height:1113;mso-wrap-style:none;v-text-anchor:middle;rotation:319" type="_x0000_t172">
                  <v:path textpathok="t"/>
                  <v:textpath on="t" fitshape="t" string="Monde des finalités" style="font-family:&quot;Arial Black&quot;;font-size:18pt"/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339966" stroked="t" o:allowincell="f" style="position:absolute;left:-256;top:5476;width:3854;height:1113;mso-wrap-style:none;v-text-anchor:middle;rotation:325" type="_x0000_t172">
                  <v:path textpathok="t"/>
                  <v:textpath on="t" fitshape="t" string="Monde des moyens" style="font-family:&quot;Arial Black&quot;;font-size:18pt"/>
                  <v:fill o:detectmouseclick="t" type="solid" color2="#cc6699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i/>
          <w:i/>
          <w:iCs/>
          <w:caps/>
          <w:sz w:val="24"/>
        </w:rPr>
      </w:pPr>
      <w:r>
        <w:rPr>
          <w:rFonts w:cs="Arial"/>
          <w:b/>
          <w:bCs/>
          <w:i/>
          <w:iCs/>
          <w:cap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397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Style w:val="PageNumber"/>
        <w:rFonts w:eastAsia="Arial" w:cs="Arial"/>
        <w:color w:val="80808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1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8505"/>
    </w:tblGrid>
    <w:tr>
      <w:trPr>
        <w:trHeight w:val="724" w:hRule="exact"/>
      </w:trPr>
      <w:tc>
        <w:tcPr>
          <w:tcW w:w="666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</w:r>
        </w:p>
        <w:p>
          <w:pPr>
            <w:pStyle w:val="Normal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  <w:t>Nom du projet</w:t>
          </w:r>
        </w:p>
      </w:tc>
      <w:tc>
        <w:tcPr>
          <w:tcW w:w="8505" w:type="dxa"/>
          <w:tcBorders/>
          <w:shd w:fill="993366" w:val="clear"/>
          <w:vAlign w:val="center"/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color w:val="FFFFFF"/>
              <w:spacing w:val="20"/>
              <w:sz w:val="36"/>
            </w:rPr>
          </w:pPr>
          <w:r>
            <w:rPr>
              <w:rFonts w:cs="Arial"/>
              <w:b/>
              <w:i/>
              <w:iCs/>
              <w:smallCaps/>
              <w:color w:val="FFFFFF"/>
              <w:sz w:val="36"/>
            </w:rPr>
            <w:t>Grille de rÉflexion sur le périmÈtre du projet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17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39:00Z</dcterms:modified>
  <cp:revision>7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