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634737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b600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003d" stroked="f" o:allowincell="f" style="position:absolute;margin-left:346.05pt;margin-top:17.35pt;width:530.95pt;height:17.95pt;mso-wrap-style:none;v-text-anchor:middle">
                <v:fill o:detectmouseclick="t" type="solid" color2="#49ffc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227330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B6003D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B6003D"/>
                                <w:sz w:val="72"/>
                              </w:rPr>
                              <w:t xml:space="preserve">PrioritÉ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B6003D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B6003D"/>
                                <w:sz w:val="72"/>
                              </w:rPr>
                              <w:t>du chef de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7.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B6003D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B6003D"/>
                          <w:sz w:val="72"/>
                        </w:rPr>
                        <w:t xml:space="preserve">PrioritÉs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B6003D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B6003D"/>
                          <w:sz w:val="72"/>
                        </w:rPr>
                        <w:t>du chef d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15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4299"/>
        <w:gridCol w:w="850"/>
        <w:gridCol w:w="1701"/>
        <w:gridCol w:w="851"/>
        <w:gridCol w:w="1842"/>
        <w:gridCol w:w="851"/>
        <w:gridCol w:w="1883"/>
      </w:tblGrid>
      <w:tr>
        <w:trPr>
          <w:trHeight w:val="694" w:hRule="atLeast"/>
        </w:trPr>
        <w:tc>
          <w:tcPr>
            <w:tcW w:w="7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003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Liste des objectifs</w:t>
            </w:r>
          </w:p>
        </w:tc>
        <w:tc>
          <w:tcPr>
            <w:tcW w:w="79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003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Marges de manœuvre</w:t>
            </w:r>
          </w:p>
        </w:tc>
      </w:tr>
      <w:tr>
        <w:trPr>
          <w:trHeight w:val="818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 l’objectif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étaillée de l’objec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Prior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N° de Prior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de Priorit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</w:tr>
      <w:tr>
        <w:trPr>
          <w:trHeight w:val="1060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bjectif 1 :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 2 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 3 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 4 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 5 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 6 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  <w:gridCol w:w="5387"/>
    </w:tblGrid>
    <w:tr>
      <w:trPr>
        <w:trHeight w:val="724" w:hRule="exact"/>
      </w:trPr>
      <w:tc>
        <w:tcPr>
          <w:tcW w:w="978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5387" w:type="dxa"/>
          <w:tcBorders/>
          <w:shd w:fill="B6003D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PrioritÉs du chef de projet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34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43:00Z</dcterms:modified>
  <cp:revision>8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