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922733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46.05pt;margin-top:17.35pt;width:530.95pt;height:17.9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800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008000"/>
                                <w:sz w:val="72"/>
                              </w:rPr>
                              <w:t>Grille de nÉg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800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008000"/>
                          <w:sz w:val="72"/>
                        </w:rPr>
                        <w:t>Grille de nÉg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3260"/>
        <w:gridCol w:w="3260"/>
        <w:gridCol w:w="3261"/>
      </w:tblGrid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ire un diagnostic détaillé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956507"/>
            <w:bookmarkStart w:id="1" w:name="__Fieldmark__0_959565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points à négocier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fici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rup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objectif</w:t>
            </w:r>
          </w:p>
        </w:tc>
      </w:tr>
      <w:tr>
        <w:trPr>
          <w:trHeight w:val="213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Point 1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oint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oint 3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oint 4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Point 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956507"/>
            <w:bookmarkStart w:id="3" w:name="__Fieldmark__1_959565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crire le contexte 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onjoncture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Socio-économiqu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olitiqu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ulturel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5956507"/>
            <w:bookmarkStart w:id="5" w:name="__Fieldmark__2_9595650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les enjeux 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Enjeux organisationne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Enjeux privés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5956507"/>
            <w:bookmarkStart w:id="7" w:name="__Fieldmark__3_959565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finir les rapports de force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5956507"/>
            <w:bookmarkStart w:id="9" w:name="__Fieldmark__4_959565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le profil des négociateurs 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Nom, fonc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Éléments de personnalité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Styles de négociation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éterminer les objectifs à atteindre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5956507"/>
            <w:bookmarkStart w:id="11" w:name="__Fieldmark__5_9595650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objectifs à atteindr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offici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rup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objectif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Objectif 1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Objectif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Objectif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Établir la stratégie de négociation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5956507"/>
            <w:bookmarkStart w:id="13" w:name="__Fieldmark__6_959565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Élaborer des scénario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5956507"/>
            <w:bookmarkStart w:id="15" w:name="__Fieldmark__7_959565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solutions de rechange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5956507"/>
            <w:bookmarkStart w:id="17" w:name="__Fieldmark__8_9595650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éciser les alternatives/options possible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5956507"/>
            <w:bookmarkStart w:id="19" w:name="__Fieldmark__9_959565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finir les modalités de la gestion du temp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5956507"/>
            <w:bookmarkStart w:id="21" w:name="__Fieldmark__10_959565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finir la priorité des objectif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5956507"/>
            <w:bookmarkStart w:id="23" w:name="__Fieldmark__11_9595650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éterminer le type d’accord à atteindre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ganiser le déroulement de la négociation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5956507"/>
            <w:bookmarkStart w:id="25" w:name="__Fieldmark__12_959565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la logistique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5956507"/>
            <w:bookmarkStart w:id="27" w:name="__Fieldmark__13_959565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éciser les horaires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5956507"/>
            <w:bookmarkStart w:id="29" w:name="__Fieldmark__14_9595650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nner l’ordre du jour :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  <w:gridCol w:w="4536"/>
    </w:tblGrid>
    <w:tr>
      <w:trPr>
        <w:trHeight w:val="724" w:hRule="exact"/>
      </w:trPr>
      <w:tc>
        <w:tcPr>
          <w:tcW w:w="1063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4536" w:type="dxa"/>
          <w:tcBorders/>
          <w:shd w:fill="008000" w:val="clear"/>
          <w:vAlign w:val="center"/>
        </w:tcPr>
        <w:p>
          <w:pPr>
            <w:pStyle w:val="Normal"/>
            <w:spacing w:before="0" w:after="0"/>
            <w:ind w:hanging="7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Grille de nÉgociation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0"/>
        </w:tabs>
        <w:ind w:left="1040" w:hanging="34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6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7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8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9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53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44:00Z</dcterms:modified>
  <cp:revision>8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