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2916901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9615</wp:posOffset>
                </wp:positionH>
                <wp:positionV relativeFrom="paragraph">
                  <wp:posOffset>220345</wp:posOffset>
                </wp:positionV>
                <wp:extent cx="659892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228600"/>
                        </a:xfrm>
                        <a:prstGeom prst="rect">
                          <a:avLst/>
                        </a:prstGeom>
                        <a:solidFill>
                          <a:srgbClr val="00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00" stroked="f" o:allowincell="f" style="position:absolute;margin-left:357.45pt;margin-top:17.35pt;width:519.55pt;height:17.95pt;mso-wrap-style:none;v-text-anchor:middle">
                <v:fill o:detectmouseclick="t" type="solid" color2="#ffcc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330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003300"/>
                                <w:sz w:val="72"/>
                              </w:rPr>
                              <w:t>Sociogra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330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003300"/>
                          <w:sz w:val="72"/>
                        </w:rPr>
                        <w:t>Soci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1372870</wp:posOffset>
                </wp:positionV>
                <wp:extent cx="2971800" cy="1143000"/>
                <wp:effectExtent l="5080" t="5080" r="140335" b="120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4.45pt;margin-top:108.1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7:07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47:00Z</dcterms:modified>
  <cp:revision>3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