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602214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05pt;margin-top:17.35pt;width:530.9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sz w:val="72"/>
                              </w:rPr>
                              <w:t xml:space="preserve">Bilan personn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sz w:val="72"/>
                              </w:rPr>
                              <w:t>du chef d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sz w:val="72"/>
                        </w:rPr>
                        <w:t xml:space="preserve">Bilan personnel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sz w:val="72"/>
                        </w:rPr>
                        <w:t>du chef d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>
          <w:trHeight w:val="553" w:hRule="atLeast"/>
        </w:trPr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  <w:tc>
          <w:tcPr>
            <w:tcW w:w="5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a bien marchÉ</w:t>
            </w:r>
          </w:p>
        </w:tc>
        <w:tc>
          <w:tcPr>
            <w:tcW w:w="7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doit Être amÉliorÉ</w:t>
            </w:r>
          </w:p>
        </w:tc>
      </w:tr>
      <w:tr>
        <w:trPr>
          <w:trHeight w:val="533" w:hRule="atLeast"/>
        </w:trPr>
        <w:tc>
          <w:tcPr>
            <w:tcW w:w="25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Éléments analys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aus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lan d’actions</w:t>
            </w:r>
          </w:p>
        </w:tc>
      </w:tr>
      <w:tr>
        <w:trPr>
          <w:trHeight w:val="168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Articula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entre la méthod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t les relations humaines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Ges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s ressourc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et du temp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Ges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des compétences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 l’équipe proj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Anticipa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s risques humai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>
          <w:trHeight w:val="618" w:hRule="atLeast"/>
        </w:trPr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  <w:tc>
          <w:tcPr>
            <w:tcW w:w="5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a bien marchÉ</w:t>
            </w:r>
          </w:p>
        </w:tc>
        <w:tc>
          <w:tcPr>
            <w:tcW w:w="7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doit Être amÉliorÉ</w:t>
            </w:r>
          </w:p>
        </w:tc>
      </w:tr>
      <w:tr>
        <w:trPr>
          <w:trHeight w:val="712" w:hRule="atLeast"/>
        </w:trPr>
        <w:tc>
          <w:tcPr>
            <w:tcW w:w="25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d’actions</w:t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Communica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r rapport à l’équipe projet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Communication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par rapport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ux instances décisionnell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eport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546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yle de manage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6521"/>
    </w:tblGrid>
    <w:tr>
      <w:trPr>
        <w:trHeight w:val="724" w:hRule="exact"/>
      </w:trPr>
      <w:tc>
        <w:tcPr>
          <w:tcW w:w="8647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6521" w:type="dxa"/>
          <w:tcBorders/>
          <w:shd w:fill="000000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Bilan personnel du chef de proje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21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7:00Z</dcterms:modified>
  <cp:revision>6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