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8485</wp:posOffset>
                </wp:positionH>
                <wp:positionV relativeFrom="paragraph">
                  <wp:posOffset>300990</wp:posOffset>
                </wp:positionV>
                <wp:extent cx="2857500" cy="685800"/>
                <wp:effectExtent l="5080" t="5080" r="115570" b="1200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Demande de proj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5.55pt;margin-top:23.7pt;width:224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Demande de proj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785</wp:posOffset>
                </wp:positionH>
                <wp:positionV relativeFrom="paragraph">
                  <wp:posOffset>403225</wp:posOffset>
                </wp:positionV>
                <wp:extent cx="17145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31.7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2755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Hen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01-Demande de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définition du projet\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5 av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21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Henri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01-Demande de proj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définition du projet\command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5 avri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0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Description de la demand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8"/>
        <w:gridCol w:w="6959"/>
        <w:gridCol w:w="726"/>
      </w:tblGrid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Objet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ettre en place un système de gestion des stocks et réaliser un site commercial sur Internet permettant de vendre du matériel de funboard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Contexte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a gestion des stocks pose un véritable problème par les produits liés à l’activité de la société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a société n’a pas de tableau de bord permettant des prises de décision relatives au réapprovisionnement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Le calcul de la marge n’est pas réalisé en temps réel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La société Ponant Loisirs souhaite développer son activité à travers la mise en place de l’informatique. 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sultats attendus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n logiciel de gestion des stocks permettant de visualiser en temps réel les articles en stock, la marge réalisée sur chaque vente, des tableaux de marge par produit et par période.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Un site Internet permettant aux clients de commander en ligne  avec un paiement sécurisé des articles. Le site doit pouvoir aisément être mis à jour par les personnes de la société, il faut donc prévoir une interface facile à mettre en œuvre et qui prévoit l’intégration des photos du matériel à mettre en vente.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u demandeur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Henri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onant Loisirs, Perros-Guirec, Côtes d’Armor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es destinataires de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trick, Christophe, François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Ponant loisirs (Perros-Guirec), PO (Paris), CAPS (Le Mans)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Références des documents joints à la demande</w:t>
            </w:r>
          </w:p>
        </w:tc>
        <w:tc>
          <w:tcPr>
            <w:tcW w:w="6959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ste des documents</w:t>
            </w:r>
          </w:p>
          <w:p>
            <w:pPr>
              <w:pStyle w:val="Dfinition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ans objet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m"/>
        <w:numPr>
          <w:ilvl w:val="0"/>
          <w:numId w:val="0"/>
        </w:numPr>
        <w:spacing w:before="360" w:after="60"/>
        <w:ind w:right="72" w:hanging="0"/>
        <w:jc w:val="center"/>
        <w:rPr/>
      </w:pPr>
      <w:r>
        <w:rPr/>
        <w:t>Signature du demandeur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Auteur : Henri</w:t>
      <w:tab/>
      <w:t>Date de création : 15 avril</w:t>
      <w:tab/>
      <w:t xml:space="preserve">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sz w:val="12"/>
      </w:rPr>
    </w:pPr>
    <w:r>
      <w:rPr>
        <w:rStyle w:val="PageNumber"/>
        <w:rFonts w:cs="Arial" w:ascii="Arial" w:hAnsi="Arial"/>
        <w:sz w:val="12"/>
      </w:rPr>
      <w:t>Nom du fichier : 01-Demande de projet</w:t>
      <w:tab/>
      <w:t>Date de modification : 15 avril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sz w:val="12"/>
      </w:rPr>
      <w:t>Emplacement : C:\polo\définition du projet\commande</w:t>
      <w:tab/>
      <w:t>N°de version :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color w:val="000000"/>
            </w:rPr>
            <w:t>Polo – Demande de projet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01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8:41:00Z</dcterms:created>
  <dc:creator>CNP ASSURANCES</dc:creator>
  <dc:description/>
  <cp:keywords/>
  <dc:language>en-US</dc:language>
  <cp:lastModifiedBy>Utilisateur Windows</cp:lastModifiedBy>
  <cp:lastPrinted>2000-01-03T12:22:00Z</cp:lastPrinted>
  <dcterms:modified xsi:type="dcterms:W3CDTF">2008-06-16T09:00:00Z</dcterms:modified>
  <cp:revision>4</cp:revision>
  <dc:subject/>
  <dc:title>schéma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