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1943100" cy="914400"/>
                <wp:effectExtent l="5080" t="5080" r="13525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Réponse à la dem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152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Réponse à la dema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403225</wp:posOffset>
                </wp:positionV>
                <wp:extent cx="1714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7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PO et C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2-Réponse à la demande de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définition du projet\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PO et CAP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2-Réponse à la demande de proj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définition du projet\command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escription de la réponse à la demande</w:t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rticulation du projet avec les autres projet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e projet est indépendant des autres projets ; il fait cependant suite à la reconstruction du magasin, actuellement terminée.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ypologie du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/>
            </w:pPr>
            <w:r>
              <w:rPr>
                <w:rFonts w:cs="Arial" w:ascii="Arial" w:hAnsi="Arial"/>
                <w:i w:val="false"/>
              </w:rPr>
              <w:t xml:space="preserve">Projet à caractère technique, résistances humaines au changement faibles </w:t>
            </w:r>
            <w:r>
              <w:rPr>
                <w:rFonts w:cs="Arial" w:ascii="Arial" w:hAnsi="Arial"/>
              </w:rPr>
              <w:t>a priori</w:t>
            </w:r>
            <w:r>
              <w:rPr>
                <w:rFonts w:cs="Arial" w:ascii="Arial" w:hAnsi="Arial"/>
                <w:i w:val="false"/>
              </w:rPr>
              <w:t>.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ôle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 chef de projet sera responsable de la fédération de l’ensemble des ressources ; il sera garant du respect de l’ensemble des objectifs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l est responsable du suivi du budget du projet.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sources nécessaires à la réalisation du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>Attention 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Les données concernant l’estimation des ressources ne sont qu’indicatives et globales et ne peuvent en aucun cas être considérées comme des données définitives.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umai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2 consultants PO à mi-temps sur l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 consultants CAPS à mi-temps sur l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 ingénieur Internet CAPS à mi-temps sur l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 développeurs CAPS à mi-temps sur l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trick à 25 % de son temp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 à 25 % de son temp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hilippe pour 0,5 jour par semain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tériel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ureau pour les réunion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achines de développemen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inancièr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Budget d’environ 100 000 euros au total (estimation à affiner)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e budget ne tient compte que des coûts extern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emporel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te de fin proposée pour le 31 décembre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écision sur la suite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before="120" w:after="0"/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 projet est accepté par les deux sociétés de service, sous réserve d’une planification précise et d’une évaluation exhaustive des coûts.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e document est communiqué aux autres acteurs du projet.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es documents joints à la répons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ste des docum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Compte rendu de réunion entre la société CAPS/PO et le commanditaire Henri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spacing w:before="360" w:after="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PO et CAPS</w:t>
      <w:tab/>
      <w:t>Date de création : 17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02-Réponse à la demande de projet</w:t>
      <w:tab/>
      <w:t>Date de modification : 17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définition du projet\commande</w:t>
      <w:tab/>
      <w:t>N°de version :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color w:val="000000"/>
            </w:rPr>
            <w:t>Polo – Réponse à la demande de proje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02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1:00Z</dcterms:created>
  <dc:creator>CNP ASSURANCES</dc:creator>
  <dc:description/>
  <cp:keywords/>
  <dc:language>en-US</dc:language>
  <cp:lastModifiedBy>Utilisateur Windows</cp:lastModifiedBy>
  <cp:lastPrinted>2000-01-03T12:22:00Z</cp:lastPrinted>
  <dcterms:modified xsi:type="dcterms:W3CDTF">2008-06-16T09:03:00Z</dcterms:modified>
  <cp:revision>5</cp:revision>
  <dc:subject/>
  <dc:title>schéma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