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1028700"/>
                <wp:effectExtent l="5080" t="5080" r="14224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te d’affectation du chef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te d’affectation du chef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403225</wp:posOffset>
                </wp:positionV>
                <wp:extent cx="1828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1.7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55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He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3-Note d’affectation du chef de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ntrats\nomin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7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7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Henr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3-Note d’affectation du chef de proj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ntrats\nominatio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7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7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3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Affectation du chef de projet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6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aren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ervic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Société PO, service organisation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él. : 06 88 10 88 45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lang w:val="de-DE"/>
              </w:rPr>
              <w:t>E-mail : karen@po.com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lang w:val="de-DE"/>
              </w:rPr>
            </w:pPr>
            <w:r>
              <w:rPr>
                <w:rFonts w:cs="Arial" w:ascii="Arial" w:hAnsi="Arial"/>
                <w:i w:val="false"/>
                <w:lang w:val="de-D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nomination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 avril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d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 avril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ouvoirs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Pouvoir d’engagement de finances jusqu’à 10 000 euro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présentante de la maîtrise d’ouvrage (côté client)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lacée sous la coupe du comité de pilotag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es solutions financières choisi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e planning et ses mises à jour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m"/>
        <w:rPr/>
      </w:pPr>
      <w:r>
        <w:rPr/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commanditaire du projet</w:t>
        <w:tab/>
        <w:tab/>
        <w:tab/>
        <w:t>Signature du chef de projet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Henri</w:t>
      <w:tab/>
      <w:t>Date de création : 17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03-Note d’affectation du chef de projet</w:t>
      <w:tab/>
      <w:t>Date de modification :  17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contrats\nominations</w:t>
      <w:tab/>
      <w:t>N°de version :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Note d’affectation du chef de proje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03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8:00Z</dcterms:created>
  <dc:creator>Hugues MARCHAT</dc:creator>
  <dc:description/>
  <cp:keywords/>
  <dc:language>en-US</dc:language>
  <cp:lastModifiedBy>Utilisateur Windows</cp:lastModifiedBy>
  <cp:lastPrinted>2000-01-03T12:23:00Z</cp:lastPrinted>
  <dcterms:modified xsi:type="dcterms:W3CDTF">2008-06-16T14:25:00Z</dcterms:modified>
  <cp:revision>5</cp:revision>
  <dc:subject>Projet X</dc:subject>
  <dc:title>Note d'affectation du chef d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