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5080" t="508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Macro-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Macro-pl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5-Macro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planification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/04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/04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5-Macro 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planification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/04/20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/04/20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9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8:49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