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1028700"/>
                <wp:effectExtent l="5080" t="5080" r="136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Macro-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de 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Macro-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de 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7782560</wp:posOffset>
                </wp:positionV>
                <wp:extent cx="3200400" cy="1828800"/>
                <wp:effectExtent l="5080" t="5080" r="13144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6-Macro planning de 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planification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/04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/04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612.8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6-Macro planning de char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planification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/04/20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/04/20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9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8:49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