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400300" cy="1028700"/>
                <wp:effectExtent l="5080" t="5080" r="136525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nl-NL" w:bidi="ar-SA"/>
                              </w:rPr>
                              <w:t>Macro 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nl-NL" w:bidi="ar-SA"/>
                              </w:rPr>
                              <w:t>de char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18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nl-NL" w:bidi="ar-SA"/>
                        </w:rPr>
                        <w:t>Macro plannin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nl-NL" w:bidi="ar-SA"/>
                        </w:rPr>
                        <w:t>de char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825</wp:posOffset>
                </wp:positionH>
                <wp:positionV relativeFrom="paragraph">
                  <wp:posOffset>7782560</wp:posOffset>
                </wp:positionV>
                <wp:extent cx="3200400" cy="1828800"/>
                <wp:effectExtent l="5080" t="5080" r="131445" b="1225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K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06-Macro planning de char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C:\polo\planification\prév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19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19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612.8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Kare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06-Macro planning de charg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C:\polo\planification\prévu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19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19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19050</wp:posOffset>
                </wp:positionV>
                <wp:extent cx="1713230" cy="1143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90pt;mso-wrap-distance-left:9.05pt;mso-wrap-distance-right:9.05pt;mso-wrap-distance-top:0pt;mso-wrap-distance-bottom:0pt;margin-top:1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49:00Z</dcterms:created>
  <dc:creator>Hugues MARCHAT</dc:creator>
  <dc:description/>
  <cp:keywords/>
  <dc:language>en-US</dc:language>
  <cp:lastModifiedBy>Utilisateur Windows</cp:lastModifiedBy>
  <cp:lastPrinted>1999-08-11T23:20:00Z</cp:lastPrinted>
  <dcterms:modified xsi:type="dcterms:W3CDTF">2008-06-16T14:30:00Z</dcterms:modified>
  <cp:revision>4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