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914400"/>
                <wp:effectExtent l="5080" t="5080" r="14605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Stratégie de 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Stratégie de commun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085</wp:posOffset>
                </wp:positionH>
                <wp:positionV relativeFrom="paragraph">
                  <wp:posOffset>403225</wp:posOffset>
                </wp:positionV>
                <wp:extent cx="17145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1.75pt;mso-position-vertical-relative:text;margin-left:2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8-Stratégie de communication-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mmunication\pl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8-Stratégie de communication-Pol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mmunication\pla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8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Franklin Gothic Heavy" w:hAnsi="Franklin Gothic Heavy" w:cs="Franklin Gothic Heavy"/>
          <w:color w:val="0000FF"/>
          <w:sz w:val="48"/>
        </w:rPr>
      </w:pPr>
      <w:r>
        <w:rPr>
          <w:rFonts w:cs="Franklin Gothic Heavy" w:ascii="Franklin Gothic Heavy" w:hAnsi="Franklin Gothic Heavy"/>
          <w:color w:val="0000FF"/>
          <w:sz w:val="4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Prise en compte de la communicatio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Entrepris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munication habituell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lationnel et mailings vers certains clien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Quelques e-mail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n interne, essentiellement orale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iling de promotion sur les voiles en novembre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c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manditair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 souhaite une communication simple, mais illustrant l’idée du haut de gamme, notamment au niveau du matériel funboard.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a démarche devra se centrer sur l’atteinte de clients nouveaux, à travers la communication concernant la mise en place du site.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s de communication spécifique relative à la gestion des stocks.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 souhaite un point hebdomadaire simple sur l’avancée du projet et un point mensuel plus élaboré avec l’ensemble des acteurs participant au projet.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n point hebdomadaire sera réalisé entre les deux prestataires CAPS et PO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lien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es clients souhaitent une communication orientée produits.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a communication doit avoir un caractère ludique.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ettre en avant la notion de service (nouveau service aux clients).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 xml:space="preserve">Voir les communications effectuées par les concurrents sur les sites dans </w:t>
            </w:r>
            <w:r>
              <w:rPr>
                <w:rFonts w:cs="Arial" w:ascii="Arial" w:hAnsi="Arial"/>
                <w:iCs/>
              </w:rPr>
              <w:t>Wind</w:t>
            </w:r>
            <w:r>
              <w:rPr>
                <w:rFonts w:cs="Arial" w:ascii="Arial" w:hAnsi="Arial"/>
                <w:i w:val="false"/>
              </w:rPr>
              <w:t xml:space="preserve"> et </w:t>
            </w:r>
            <w:r>
              <w:rPr>
                <w:rFonts w:cs="Arial" w:ascii="Arial" w:hAnsi="Arial"/>
                <w:iCs/>
              </w:rPr>
              <w:t>PlancheMag</w:t>
            </w:r>
            <w:r>
              <w:rPr>
                <w:rFonts w:cs="Arial" w:ascii="Arial" w:hAnsi="Arial"/>
                <w:i w:val="false"/>
              </w:rPr>
              <w:t xml:space="preserve"> (presse spécialisée).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roduit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mmunication courant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s de communication sur la gestion des stocks.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ccentuer la communication relative à l’adresse du site.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éférenc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munications effectuées sur l’ensemble des sites Intern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sse nautique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Stratégie de communication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pérationnell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nd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ynthétique, par relevés de décision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rm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s de forme imposée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Informativ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nd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ynthétique, par comptes rendus et relevés de décision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rm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s de forme imposée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romotionnelle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nd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’accent est mis sur la notion d’un nouveau service offert aux clients.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rme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e préférence en utilisant la presse spécialisée</w:t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Cibles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c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, Patrick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CAPS, PO, Philippe, clients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Insta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ité de pilotage du projet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Équipe projet</w:t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Messages</w:t>
      </w:r>
    </w:p>
    <w:tbl>
      <w:tblPr>
        <w:tblW w:w="89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cteur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’avancement du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es difficultés rencontrées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’avancement du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ur les clients : « Un nouveau service vous est proposé »</w:t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Instanc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In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’avancement du projet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xter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cernant la réalisation du logiciel et du site</w:t>
            </w:r>
          </w:p>
        </w:tc>
      </w:tr>
    </w:tbl>
    <w:p>
      <w:pPr>
        <w:pStyle w:val="Am"/>
        <w:spacing w:before="360" w:after="60"/>
        <w:rPr/>
      </w:pPr>
      <w:r>
        <w:rPr/>
        <w:t>Signature du commanditaire du projet</w:t>
        <w:tab/>
        <w:tab/>
        <w:tab/>
        <w:t>Signature du chef de projet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Karen</w:t>
      <w:tab/>
      <w:t>Date de création : 20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08-Stratégie de communication-Polo</w:t>
      <w:tab/>
      <w:t>Date de modification :  20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 C:\polo\communication\plans</w:t>
      <w:tab/>
      <w:t>N°de version :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Stratégie de communicatio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08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58:00Z</dcterms:created>
  <dc:creator>Hugues MARCHAT</dc:creator>
  <dc:description/>
  <cp:keywords/>
  <dc:language>en-US</dc:language>
  <cp:lastModifiedBy>Utilisateur Windows</cp:lastModifiedBy>
  <cp:lastPrinted>2000-01-03T12:26:00Z</cp:lastPrinted>
  <dcterms:modified xsi:type="dcterms:W3CDTF">2008-06-16T14:39:00Z</dcterms:modified>
  <cp:revision>6</cp:revision>
  <dc:subject>Projet X</dc:subject>
  <dc:title>Stratégie de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