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48325</wp:posOffset>
                </wp:positionH>
                <wp:positionV relativeFrom="paragraph">
                  <wp:posOffset>-537210</wp:posOffset>
                </wp:positionV>
                <wp:extent cx="86868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4.75pt;margin-top:-42.3pt;width:683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0525</wp:posOffset>
                </wp:positionH>
                <wp:positionV relativeFrom="paragraph">
                  <wp:posOffset>-80010</wp:posOffset>
                </wp:positionV>
                <wp:extent cx="2400300" cy="1028700"/>
                <wp:effectExtent l="5080" t="5080" r="136525" b="121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nl-NL" w:bidi="ar-SA"/>
                              </w:rPr>
                              <w:t>Fichier des ac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0.75pt;margin-top:-6.3pt;width:188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nl-NL" w:bidi="ar-SA"/>
                        </w:rPr>
                        <w:t>Fichier des acteu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6490</wp:posOffset>
                </wp:positionH>
                <wp:positionV relativeFrom="paragraph">
                  <wp:posOffset>-539750</wp:posOffset>
                </wp:positionV>
                <wp:extent cx="457200" cy="1074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7pt;margin-top:-42.5pt;width:35.95pt;height:845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7782560</wp:posOffset>
                </wp:positionV>
                <wp:extent cx="3200400" cy="1828800"/>
                <wp:effectExtent l="5080" t="5080" r="131445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Ka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09-Fichier des acteurs-P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C:\polo\contrat\nomin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20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333333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612.8pt;width:251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Kare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09-Fichier des acteurs-Polo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C:\polo\contrat\nomination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20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333333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8475</wp:posOffset>
                </wp:positionH>
                <wp:positionV relativeFrom="paragraph">
                  <wp:posOffset>6985</wp:posOffset>
                </wp:positionV>
                <wp:extent cx="160020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9.25pt;margin-top:0.55pt;width:125.95pt;height:98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6985</wp:posOffset>
                </wp:positionV>
                <wp:extent cx="3543300" cy="1257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.55pt;mso-position-vertical-relative:text;margin-left:10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2805</wp:posOffset>
                </wp:positionH>
                <wp:positionV relativeFrom="paragraph">
                  <wp:posOffset>19050</wp:posOffset>
                </wp:positionV>
                <wp:extent cx="1713230" cy="1143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90pt;mso-wrap-distance-left:9.05pt;mso-wrap-distance-right:9.05pt;mso-wrap-distance-top:0pt;mso-wrap-distance-bottom:0pt;margin-top:1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300"/>
        <w:rPr>
          <w:rFonts w:ascii="Franklin Gothic Heavy" w:hAnsi="Franklin Gothic Heavy" w:cs="Franklin Gothic Heavy"/>
          <w:sz w:val="48"/>
        </w:rPr>
      </w:pPr>
      <w:r>
        <w:rPr>
          <w:rFonts w:cs="Franklin Gothic Heavy" w:ascii="Franklin Gothic Heavy" w:hAnsi="Franklin Gothic Heavy"/>
          <w:sz w:val="4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39:00Z</dcterms:created>
  <dc:creator>Hugues MARCHAT</dc:creator>
  <dc:description/>
  <cp:keywords/>
  <dc:language>en-US</dc:language>
  <cp:lastModifiedBy>Utilisateur Windows</cp:lastModifiedBy>
  <cp:lastPrinted>1999-08-11T23:20:00Z</cp:lastPrinted>
  <dcterms:modified xsi:type="dcterms:W3CDTF">2008-06-16T14:40:00Z</dcterms:modified>
  <cp:revision>3</cp:revision>
  <dc:subject>Projet x</dc:subject>
  <dc:title>Matrice géné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