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48325</wp:posOffset>
                </wp:positionH>
                <wp:positionV relativeFrom="paragraph">
                  <wp:posOffset>-537210</wp:posOffset>
                </wp:positionV>
                <wp:extent cx="86868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4.75pt;margin-top:-42.3pt;width:683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0525</wp:posOffset>
                </wp:positionH>
                <wp:positionV relativeFrom="paragraph">
                  <wp:posOffset>-80010</wp:posOffset>
                </wp:positionV>
                <wp:extent cx="3200400" cy="685800"/>
                <wp:effectExtent l="5080" t="5080" r="115570" b="119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Organigramme proj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0.75pt;margin-top:-6.3pt;width:251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Organigramme proj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9285</wp:posOffset>
                </wp:positionH>
                <wp:positionV relativeFrom="paragraph">
                  <wp:posOffset>-1562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12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06490</wp:posOffset>
                </wp:positionH>
                <wp:positionV relativeFrom="paragraph">
                  <wp:posOffset>-539750</wp:posOffset>
                </wp:positionV>
                <wp:extent cx="457200" cy="10744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8.7pt;margin-top:-42.5pt;width:35.95pt;height:845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6985</wp:posOffset>
                </wp:positionV>
                <wp:extent cx="1600200" cy="1257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9.25pt;margin-top:0.55pt;width:125.95pt;height:98.9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6985</wp:posOffset>
                </wp:positionV>
                <wp:extent cx="3543300" cy="1257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0.55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7105</wp:posOffset>
                </wp:positionH>
                <wp:positionV relativeFrom="paragraph">
                  <wp:posOffset>19050</wp:posOffset>
                </wp:positionV>
                <wp:extent cx="1713230" cy="1143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P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90pt;mso-wrap-distance-left:9.05pt;mso-wrap-distance-right:9.05pt;mso-wrap-distance-top:0pt;mso-wrap-distance-bottom:0pt;margin-top:1.5pt;mso-position-vertical-relative:text;margin-left:1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P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4825</wp:posOffset>
                </wp:positionH>
                <wp:positionV relativeFrom="paragraph">
                  <wp:posOffset>443230</wp:posOffset>
                </wp:positionV>
                <wp:extent cx="3200400" cy="1828800"/>
                <wp:effectExtent l="5080" t="5080" r="131445" b="1225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Auteur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Ka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om du fichier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10-Organigramme projet-Po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Emplacement 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C:\polo\contrats\fiches de pos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cré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20 av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modific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20 av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° de vers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Livrable N° 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75pt;margin-top:34.9pt;width:251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Auteur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Karen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om du fichier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10-Organigramme projet-Polo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Emplacement 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C:\polo\contrats\fiches de post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cré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20 avril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modific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20 avril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° de vers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Livrable N° 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460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" w:hAnsi="Franklin Gothic Heavy" w:cs="Franklin Gothic Heavy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300"/>
        <w:rPr>
          <w:rFonts w:ascii="Franklin Gothic Heavy" w:hAnsi="Franklin Gothic Heavy" w:cs="Franklin Gothic Heavy"/>
          <w:sz w:val="48"/>
        </w:rPr>
      </w:pPr>
      <w:r>
        <w:rPr>
          <w:rFonts w:cs="Franklin Gothic Heavy" w:ascii="Franklin Gothic Heavy" w:hAnsi="Franklin Gothic Heavy"/>
          <w:sz w:val="4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284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2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3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5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6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8:35:00Z</dcterms:created>
  <dc:creator>Hugues MARCHAT</dc:creator>
  <dc:description/>
  <cp:keywords/>
  <dc:language>en-US</dc:language>
  <cp:lastModifiedBy>Utilisateur Windows</cp:lastModifiedBy>
  <cp:lastPrinted>1999-08-11T23:20:00Z</cp:lastPrinted>
  <dcterms:modified xsi:type="dcterms:W3CDTF">2008-06-16T14:40:00Z</dcterms:modified>
  <cp:revision>3</cp:revision>
  <dc:subject>Projet x</dc:subject>
  <dc:title>Matrice géné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