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Fiche de po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Fiche de po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785</wp:posOffset>
                </wp:positionH>
                <wp:positionV relativeFrom="paragraph">
                  <wp:posOffset>436880</wp:posOffset>
                </wp:positionV>
                <wp:extent cx="1828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4.4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1-Fiche de 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ntrats\fiches de 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1-Fiche de po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ntrats\fiches de po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hef de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dentification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tac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Société PO, service organisatio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prise de fonc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 avril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ôl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attachement hiérarchiqu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ugues, directeur société PO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attachement fonctionnel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ité de pilotage du projet et commanditair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ir note d’affectation du CP (Livrable 03)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ir note d’affectation du CP (Livrable 03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sponsable de l’atteinte des objectifs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édératrice de l’ensemble des ressources, des experts et de l’équipe projet 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tivité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iloter l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ager l’équip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ndre compte aux insta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ordonner la sous-traitance et le clien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pétences techniqu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xperte en gestion de proje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pétences dans le management de la qualité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pétences personnel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xigence et minuti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pacité à valoriser les documents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Sécurité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ès aux documents papier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cès autorisé à tous les documents du pro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ès aux fichiers informatiqu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cès autorisé à tous les fichiers concernant le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ité de pilotag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164"/>
        <w:gridCol w:w="6756"/>
        <w:gridCol w:w="737"/>
      </w:tblGrid>
      <w:tr>
        <w:trPr/>
        <w:tc>
          <w:tcPr>
            <w:tcW w:w="2150" w:type="dxa"/>
            <w:gridSpan w:val="2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dentification</w:t>
            </w:r>
          </w:p>
        </w:tc>
        <w:tc>
          <w:tcPr>
            <w:tcW w:w="7493" w:type="dxa"/>
            <w:gridSpan w:val="2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 des acteur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 et Philipp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ôle des acteur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 pour les rôles de commanditaire, de payeur et de responsable de la direc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hilippe en tant que représentant des clients</w:t>
            </w:r>
          </w:p>
        </w:tc>
      </w:tr>
      <w:tr>
        <w:trPr>
          <w:trHeight w:val="300" w:hRule="exac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ôles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Engagement de budget supérieur à 10 000 euro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placement des dates jalons du pro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s grandes orientations techniques après validation des exper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s éléments de gestion de projet présentés par le chef de projet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rbitre entre les solutions proposées par le chef de projet en cas de problèmes lors de la phase de pilotag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’assure du respect des engagements pris par le chef d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’assure de la cohérence du projet avec le reste du fonctionnement de l’entrepris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quipe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0"/>
        <w:gridCol w:w="7493"/>
      </w:tblGrid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lanificateur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ir coordonnées du chef de pro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éalise, en collaboration avec les experts, le planning prévisionnel et met à jour le planning du réalisé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e l’affectation des ressources (emploi du temps)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s solutions d’optimisation de la planification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2025</wp:posOffset>
                </wp:positionH>
                <wp:positionV relativeFrom="paragraph">
                  <wp:posOffset>-554990</wp:posOffset>
                </wp:positionV>
                <wp:extent cx="457200" cy="10744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75pt;margin-top:-43.7pt;width:35.95pt;height:845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8875</wp:posOffset>
                </wp:positionH>
                <wp:positionV relativeFrom="paragraph">
                  <wp:posOffset>-554990</wp:posOffset>
                </wp:positionV>
                <wp:extent cx="457200" cy="10744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25pt;margin-top:-43.7pt;width:35.95pt;height:845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0"/>
        <w:gridCol w:w="7493"/>
      </w:tblGrid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ponsable de communication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hristoph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Société PO, service organis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E-mail : christophe@po.com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éalisation du plan de communic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érification de la conformité de la mise en œuvre du plan de communicatio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es solutions à adopter pour mettre en œuvre la stratégie de communication décidée par Karen, en accord avec le commanditair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dans la forme l’ensemble des documents utilisés en matière de communication</w:t>
            </w:r>
          </w:p>
        </w:tc>
      </w:tr>
      <w:tr>
        <w:trPr>
          <w:trHeight w:val="300" w:hRule="exac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ponsable de documentation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hristoph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em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uivi du dossier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ise à jour du dossier au fur et à mesure de son avancemen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stion de l’archivage des fichiers informatiques du dossier projet et des différentes version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u mode de classement des documents papier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e l’organisation des documents informatiques en conformité avec les règles d’archivage de la société Ponant Loisir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 choix des logiciels bureautiques utilisés pour la rédaction des docum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s versions bureautiques utilisées pour la réalisation des documents</w:t>
            </w:r>
          </w:p>
        </w:tc>
      </w:tr>
      <w:tr>
        <w:trPr>
          <w:trHeight w:val="300" w:hRule="exac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0"/>
        <w:gridCol w:w="7493"/>
      </w:tblGrid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ponsable de la gestion des ressources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em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stion des problèmes des acteurs impliqués dans la 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ssure le management des ressourc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e l’emploi du temps des ressourc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 positionnement des ressources dans le planning, en accord avec Christophe</w:t>
            </w:r>
          </w:p>
        </w:tc>
      </w:tr>
    </w:tbl>
    <w:p>
      <w:pPr>
        <w:pStyle w:val="Heading1"/>
        <w:rPr/>
      </w:pPr>
      <w:r>
        <w:rPr/>
        <w:t>Experts et ressourc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0"/>
        <w:gridCol w:w="7493"/>
      </w:tblGrid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Expert 1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nçoi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PS service développement d’application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-mail : françois@caps.com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ilote la réalisation technique du site Intern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es solutions techniques informatiques à mettre en œuvr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a faisabilité technique des demandes des clients</w:t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Expert 2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laudio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PS service développement d’application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-mail : claudio@caps.com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ilote la réalisation technique de la gestion des stock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ide des solutions techniques informatiques à mettre en œuvr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a faisabilité technique des demandes des clients</w:t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Expert 3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NANT LOISIR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il : henri@ponantloisirs.com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xprime le besoin côté clien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hoisit l’une des solutions apportées par les techniques, en fonction des contraintes organisationnell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 les propositions faites par Philippe, représentant des clients externes</w:t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sources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trick et Philipp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NANT LOISIR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ous l’égide d’Henri, ils spécifient les besoins clien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ans ob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lident les propositions des techniques pour leur applicatio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âches à exécuter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ir planning détaillé prévisionnel</w:t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sources</w:t>
            </w:r>
          </w:p>
        </w:tc>
        <w:tc>
          <w:tcPr>
            <w:tcW w:w="7493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grammeur 1, Programmeur 2, Infographist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P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ission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ous l’égide de François et de Claudio, ils réalisent les solution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ans ob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ans ob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âches à exécuter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ir planning détaillé prévisionn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20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5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11-Fiche de poste</w:t>
      <w:tab/>
      <w:t>Date de modification : 20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contrats\fiches de poste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Fiche de post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11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6:00Z</dcterms:created>
  <dc:creator>EFII-CAPS</dc:creator>
  <dc:description/>
  <cp:keywords/>
  <dc:language>en-US</dc:language>
  <cp:lastModifiedBy>Utilisateur Windows</cp:lastModifiedBy>
  <cp:lastPrinted>2000-01-03T12:27:00Z</cp:lastPrinted>
  <dcterms:modified xsi:type="dcterms:W3CDTF">2008-06-16T14:44:00Z</dcterms:modified>
  <cp:revision>8</cp:revision>
  <dc:subject>O3-MODELES</dc:subject>
  <dc:title>Fich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