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30861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s facilit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4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s facilit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18275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90pt;mso-wrap-distance-left:9.05pt;mso-wrap-distance-right:9.05pt;mso-wrap-distance-top:0pt;mso-wrap-distance-bottom:0pt;margin-top:1.6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889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Karen, Christophe, 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4-Grille des facili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définition du projet\ris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0.7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nl-NL" w:bidi="ar-SA"/>
                        </w:rPr>
                        <w:t>Karen, Christophe, 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4-Grille des facilitant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définition du projet\risqu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3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4:48:00Z</dcterms:modified>
  <cp:revision>4</cp:revision>
  <dc:subject>O3-MODELES</dc:subject>
  <dc:title>Entête Grille des facili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