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300990</wp:posOffset>
                </wp:positionV>
                <wp:extent cx="36576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Plan de commun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.55pt;margin-top:23.7pt;width:287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Plan de commun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9285</wp:posOffset>
                </wp:positionH>
                <wp:positionV relativeFrom="paragraph">
                  <wp:posOffset>-419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3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785</wp:posOffset>
                </wp:positionH>
                <wp:positionV relativeFrom="paragraph">
                  <wp:posOffset>405130</wp:posOffset>
                </wp:positionV>
                <wp:extent cx="17145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31.9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27686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hristop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7-Plan de commun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communication\pl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3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3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21.8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hristoph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7-Plan de communicatio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communication\plan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3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3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Rappels</w:t>
      </w:r>
    </w:p>
    <w:tbl>
      <w:tblPr>
        <w:tblW w:w="89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Cibl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/>
            </w:pPr>
            <w:r>
              <w:rPr>
                <w:rFonts w:cs="Arial" w:ascii="Arial" w:hAnsi="Arial"/>
                <w:i w:val="false"/>
              </w:rPr>
              <w:t>Henri, Patrick, CAPS (Claudio, François, Programmeur 1, Programmeur 2, Infographiste), PO (Karen, Christophe), Philippe, clients, comité de pilotage du projet, équipe projet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Messag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b/>
                <w:i w:val="false"/>
                <w:u w:val="single"/>
              </w:rPr>
              <w:t>ACTEURS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Inter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cernant l’avancement du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cernant les difficultés rencontrées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xter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cernant l’avancement du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our les clients : « Un nouveau service vous est proposé »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u w:val="single"/>
              </w:rPr>
              <w:t>INSTANCES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Inter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Concernant l’avancement du projet 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xter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cernant la réalisation du logiciel et du si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ommunication opérationnelle</w:t>
      </w:r>
    </w:p>
    <w:tbl>
      <w:tblPr>
        <w:tblW w:w="9716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200"/>
        <w:gridCol w:w="536"/>
        <w:gridCol w:w="2122"/>
        <w:gridCol w:w="2658"/>
        <w:gridCol w:w="1706"/>
        <w:gridCol w:w="952"/>
        <w:gridCol w:w="472"/>
      </w:tblGrid>
      <w:tr>
        <w:trPr/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 xml:space="preserve">Cibles </w:t>
            </w:r>
          </w:p>
        </w:tc>
        <w:tc>
          <w:tcPr>
            <w:tcW w:w="648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APS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O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enri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70" w:type="dxa"/>
            <w:tcBorders/>
          </w:tcPr>
          <w:p>
            <w:pPr>
              <w:pStyle w:val="TableContents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CAPS reportin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PO reporting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Henri reporting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urquoi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r de l’avancement des travaux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r de la mise en œuvre du plan de communication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r de l’avancement du projet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Quoi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e à fai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èmes rencontré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e à fai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èmes rencontrés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e à fai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èmes rencontrés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Qui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meur 1 et infographiste vers Franço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meur 2 vers Claudi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Christophe vers Karen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Karen vers Henri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mment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sagerie inter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sagerie interne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ez-vous informels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Quand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s les soirs, pendant les phases de réalisation et de développemen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 fois par semaine le jeudi soir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s les vendredis mat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François@CAPS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o@CAPS.co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Karen@PO.com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 magasin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mbien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ant de jours que de réalisa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dant toute la durée du projet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dant toute la durée du projet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2025</wp:posOffset>
                </wp:positionH>
                <wp:positionV relativeFrom="paragraph">
                  <wp:posOffset>-554990</wp:posOffset>
                </wp:positionV>
                <wp:extent cx="457200" cy="10744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5.75pt;margin-top:-43.7pt;width:35.95pt;height:845.9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8875</wp:posOffset>
                </wp:positionH>
                <wp:positionV relativeFrom="paragraph">
                  <wp:posOffset>-554990</wp:posOffset>
                </wp:positionV>
                <wp:extent cx="457200" cy="10744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25pt;margin-top:-43.7pt;width:35.95pt;height:845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Communication informative</w:t>
      </w:r>
    </w:p>
    <w:tbl>
      <w:tblPr>
        <w:tblW w:w="9244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204"/>
        <w:gridCol w:w="532"/>
        <w:gridCol w:w="2126"/>
        <w:gridCol w:w="2658"/>
        <w:gridCol w:w="1702"/>
        <w:gridCol w:w="956"/>
      </w:tblGrid>
      <w:tr>
        <w:trPr/>
        <w:tc>
          <w:tcPr>
            <w:tcW w:w="6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 xml:space="preserve">Cibles </w:t>
            </w:r>
          </w:p>
        </w:tc>
        <w:tc>
          <w:tcPr>
            <w:tcW w:w="648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mité de pilotage, Philippe, Patrick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ité de pilotag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hilippe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trick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urquoi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r de l’état d’avancement du proje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rver la motivation sur le projet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uader du bien-fondé du projet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oi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e à fai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èmes rencontré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at d’avancement synthétique sur le projet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tails de l’avancement, points positifs du proj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ix organisationnels pour la gestion du stock et pour le site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i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vers le comité de pilotag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 vers Philippe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i vers Patrick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unions formell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 Pots » informels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unions informelles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d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s les premiers lundis de chaque moi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 l’occasion de la venue de Philippe au magas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ès les comités de pilotage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 fois au début du proj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 minimum une fois par sema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s les jours pendant la phase d’élaboration du site et de la gestion des stocks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s les bureaux d’EFI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 bar des pêcheurs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 magasin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bien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dant toute la durée du projet soit environ quatre fo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unions d’une heure maximu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 moins six fo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unions d’un quart d’heure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ant que nécessai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vant le volume d’informations à communiquer</w:t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2025</wp:posOffset>
                </wp:positionH>
                <wp:positionV relativeFrom="paragraph">
                  <wp:posOffset>-554990</wp:posOffset>
                </wp:positionV>
                <wp:extent cx="457200" cy="10744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5.75pt;margin-top:-43.7pt;width:35.95pt;height:845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8875</wp:posOffset>
                </wp:positionH>
                <wp:positionV relativeFrom="paragraph">
                  <wp:posOffset>-554990</wp:posOffset>
                </wp:positionV>
                <wp:extent cx="457200" cy="10744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25pt;margin-top:-43.7pt;width:35.95pt;height:845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Communication promotionnelle</w:t>
      </w:r>
    </w:p>
    <w:tbl>
      <w:tblPr>
        <w:tblW w:w="9244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204"/>
        <w:gridCol w:w="532"/>
        <w:gridCol w:w="2126"/>
        <w:gridCol w:w="2658"/>
        <w:gridCol w:w="1702"/>
        <w:gridCol w:w="956"/>
      </w:tblGrid>
      <w:tr>
        <w:trPr/>
        <w:tc>
          <w:tcPr>
            <w:tcW w:w="6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Cible</w:t>
            </w:r>
          </w:p>
        </w:tc>
        <w:tc>
          <w:tcPr>
            <w:tcW w:w="648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lients externe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lients pre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lients mailing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lients journal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urquoi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urer la promotion du s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urer la promotion du nouveau servi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former de la mise en place du site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liquer les nouveaux services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oi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ne page complète A4 dans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Win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et dans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PlanchMa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 fax synthétique ou un e-mail ou un courrier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plication des avantages du nouveau service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i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 et Patrick avec Christoph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nri et Patrick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trick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fier la réalisation d’une maquette par Christophe avec l’appui éventuel d’une agence de publicité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éaliser une maquette qui puisse être transmise par fax/courrier/e-mail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 un client veut du matériel d’occasion ou à acquérir, lui expliquer le nouveau service (argumentaire) et lui remettre le journal du projet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d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éparer deux mois avant la fin du proj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voyer un mois avant la fin du proje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éparer un mois avant la fin du proj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voyer une fois le site opérationnel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dant toute la durée du proj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numéro 0 sera suivi à compter du 01/09/2000 de six autres numéros hors projet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ffusion au niveau nationa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s chaque client, adresse personnelle de préférence ou professionnelle si pas d’autre solution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s le magas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urnal à disposition sur le comptoir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bien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ndant deux mois et ensuite tous les deux moi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e seule fo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viron 500 envois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que fois que possible</w:t>
            </w:r>
          </w:p>
        </w:tc>
      </w:tr>
    </w:tbl>
    <w:p>
      <w:pPr>
        <w:pStyle w:val="Am"/>
        <w:spacing w:before="360" w:after="60"/>
        <w:rPr/>
      </w:pPr>
      <w:r>
        <w:rPr/>
        <w:t>Signature du chef de projet</w:t>
        <w:tab/>
        <w:tab/>
        <w:tab/>
        <w:tab/>
        <w:t>Signature du commanditaire</w:t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284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 Christophe</w:t>
      <w:tab/>
      <w:t>Date de création : 23 avril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>Nom du fichier : 17-Plan de communication</w:t>
      <w:tab/>
      <w:t>Date de modification : 23 avril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 C:\polo\communication\plans</w:t>
      <w:tab/>
      <w:t>N°de version 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" w:hAnsi="Franklin Gothic Heavy" w:cs="Franklin Gothic Heavy"/>
              <w:color w:val="000000"/>
              <w:sz w:val="20"/>
            </w:rPr>
          </w:pPr>
          <w:r>
            <w:rPr>
              <w:rFonts w:cs="Franklin Gothic Heavy" w:ascii="Franklin Gothic Heavy" w:hAnsi="Franklin Gothic Heavy"/>
              <w:color w:val="000000"/>
            </w:rPr>
            <w:t>Polo – Plan de communication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" w:hAnsi="Franklin Gothic Heavy" w:cs="Franklin Gothic Heavy"/>
              <w:color w:val="0000FF"/>
              <w:spacing w:val="20"/>
              <w:sz w:val="24"/>
            </w:rPr>
          </w:pPr>
          <w:r>
            <w:rPr>
              <w:rFonts w:cs="Franklin Gothic Heavy" w:ascii="Franklin Gothic Heavy" w:hAnsi="Franklin Gothic Heavy"/>
              <w:color w:val="0000FF"/>
              <w:spacing w:val="20"/>
              <w:sz w:val="24"/>
            </w:rPr>
            <w:t>Livrable N°17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Fran&#231;ois@CAPS.co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7:00:00Z</dcterms:created>
  <dc:creator>EFII-CAPS</dc:creator>
  <dc:description/>
  <cp:keywords/>
  <dc:language>en-US</dc:language>
  <cp:lastModifiedBy>Utilisateur Windows</cp:lastModifiedBy>
  <cp:lastPrinted>2000-01-03T12:33:00Z</cp:lastPrinted>
  <dcterms:modified xsi:type="dcterms:W3CDTF">2008-06-16T14:55:00Z</dcterms:modified>
  <cp:revision>10</cp:revision>
  <dc:subject>O3-MODELES</dc:subject>
  <dc:title>Plan de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