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harte de planif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harte de planif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405130</wp:posOffset>
                </wp:positionV>
                <wp:extent cx="17145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.9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8-Charte de plan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planification\élé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8-Charte de planific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planification\élément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alendrier du projet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Horair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 h-12 h et 13 h-17 h, soit huit heures par jour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Jours chômé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s de ponts</w:t>
            </w:r>
          </w:p>
          <w:p>
            <w:pPr>
              <w:pStyle w:val="Dfinition"/>
              <w:rPr/>
            </w:pPr>
            <w:r>
              <w:rPr>
                <w:rFonts w:cs="Arial" w:ascii="Arial" w:hAnsi="Arial"/>
                <w:i w:val="false"/>
              </w:rPr>
              <w:t>Les jours fériés sont conservés : 1</w:t>
            </w:r>
            <w:r>
              <w:rPr>
                <w:rFonts w:cs="Arial" w:ascii="Arial" w:hAnsi="Arial"/>
                <w:i w:val="false"/>
                <w:vertAlign w:val="superscript"/>
              </w:rPr>
              <w:t>er</w:t>
            </w:r>
            <w:r>
              <w:rPr>
                <w:rFonts w:cs="Arial" w:ascii="Arial" w:hAnsi="Arial"/>
                <w:i w:val="false"/>
              </w:rPr>
              <w:t> mai, 8  mai, Ascension, Pentecôte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Saisonnalité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ttention : en juillet et en août, la charge de travail est maximale pour Henri et Patrick.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ésentation des planning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présentation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iagramme de Gantt et tableaux de synthèse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rm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âches récapitulativ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bleu et en gras pour la réalisation du produit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vert et en gras pour la gestion du proj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âches élémentair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bleu pour la réalisation du produit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vert pour la gestion du projet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noir pour les tâches répétitiv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Jalon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rouge ainsi que pour les livrabl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lignotant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roug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ic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2025</wp:posOffset>
                </wp:positionH>
                <wp:positionV relativeFrom="paragraph">
                  <wp:posOffset>-798830</wp:posOffset>
                </wp:positionV>
                <wp:extent cx="457200" cy="1074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5.75pt;margin-top:-62.9pt;width:35.95pt;height:845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Unité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élai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jours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uré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jours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Charg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Tâches 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heur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essourc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heu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</w:t>
      <w:tab/>
      <w:t>Date de création : 25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18-Charte de planification</w:t>
      <w:tab/>
      <w:t>Date de modification : 25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</w:r>
    <w:r>
      <w:rPr>
        <w:rFonts w:cs="Arial Black" w:ascii="Arial Black" w:hAnsi="Arial Black"/>
        <w:b/>
        <w:sz w:val="16"/>
      </w:rPr>
      <w:t xml:space="preserve"> </w:t>
    </w:r>
    <w:r>
      <w:rPr>
        <w:rFonts w:cs="Arial" w:ascii="Arial" w:hAnsi="Arial"/>
        <w:sz w:val="12"/>
      </w:rPr>
      <w:t>C:\polo\planification\élémments</w:t>
    </w:r>
    <w:r>
      <w:rPr>
        <w:rStyle w:val="PageNumber"/>
        <w:rFonts w:cs="Arial" w:ascii="Arial" w:hAnsi="Arial"/>
        <w:sz w:val="12"/>
      </w:rPr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color w:val="000000"/>
            </w:rPr>
            <w:t>Polo – Charte de planificat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18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NormalEFII">
    <w:name w:val="Normal EFII"/>
    <w:basedOn w:val="Normal"/>
    <w:qFormat/>
    <w:pPr>
      <w:spacing w:before="0" w:after="0"/>
    </w:pPr>
    <w:rPr>
      <w:rFonts w:ascii="Century Gothic" w:hAnsi="Century Gothic" w:cs="Century Gothic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6:00Z</dcterms:created>
  <dc:creator>EFII-CAPS</dc:creator>
  <dc:description/>
  <cp:keywords/>
  <dc:language>en-US</dc:language>
  <cp:lastModifiedBy>Utilisateur Windows</cp:lastModifiedBy>
  <cp:lastPrinted>2000-01-03T12:33:00Z</cp:lastPrinted>
  <dcterms:modified xsi:type="dcterms:W3CDTF">2008-06-16T14:56:00Z</dcterms:modified>
  <cp:revision>6</cp:revision>
  <dc:subject>O3-MODELES</dc:subject>
  <dc:title>Charte de plan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