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9718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Planning détail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23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Planning détaill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20955</wp:posOffset>
                </wp:positionV>
                <wp:extent cx="171323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6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0-Planning détail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planification\prév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0-Planning détaillé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planification\prév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9:00Z</dcterms:created>
  <dc:creator>EFII-CAPS</dc:creator>
  <dc:description/>
  <cp:keywords/>
  <dc:language>en-US</dc:language>
  <cp:lastModifiedBy>Utilisateur Windows</cp:lastModifiedBy>
  <cp:lastPrinted>1999-08-11T23:20:00Z</cp:lastPrinted>
  <dcterms:modified xsi:type="dcterms:W3CDTF">2008-06-16T15:01:00Z</dcterms:modified>
  <cp:revision>3</cp:revision>
  <dc:subject>O3-MODELES</dc:subject>
  <dc:title>Entête Planning détaillé comp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