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80010</wp:posOffset>
                </wp:positionV>
                <wp:extent cx="1943100" cy="914400"/>
                <wp:effectExtent l="5080" t="5080" r="13525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Tableau des ressou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75pt;margin-top:-6.3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Tableau des ressour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19431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0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3289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1-Tableau des res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planification\élé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25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1-Tableau des ressourc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planification\élément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7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5:02:00Z</dcterms:modified>
  <cp:revision>3</cp:revision>
  <dc:subject>O3-MODELES</dc:subject>
  <dc:title>Entête Tableau des res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