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9718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Journal du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233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Journal du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0160</wp:posOffset>
                </wp:positionV>
                <wp:extent cx="17145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0.8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429000" cy="1828800"/>
                <wp:effectExtent l="5080" t="5080" r="132715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hristo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3-Journal du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communication\présen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6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6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69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hristoph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3-Journal du proje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communication\présentation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6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6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31:00Z</dcterms:created>
  <dc:creator>EFII-CAPS</dc:creator>
  <dc:description/>
  <cp:keywords/>
  <dc:language>en-US</dc:language>
  <cp:lastModifiedBy>Utilisateur Windows</cp:lastModifiedBy>
  <cp:lastPrinted>1999-08-11T23:20:00Z</cp:lastPrinted>
  <dcterms:modified xsi:type="dcterms:W3CDTF">2008-06-16T15:11:00Z</dcterms:modified>
  <cp:revision>3</cp:revision>
  <dc:subject>O3-MODELES</dc:subject>
  <dc:title>Entête Journal du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