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Fiche de repor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Fiche de repor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394335</wp:posOffset>
                </wp:positionV>
                <wp:extent cx="1828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1.0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4-Fiche de repor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\polo\planification\ré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6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6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4-Fiche de report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\polo\planification\réalisé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6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6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grammeur 2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ynthèse mensuelle du reporting effectué par oral chaque jour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e 01 juill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ériod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1 juin au 30 juin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eporting</w:t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â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ébut pré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ébut réali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in</w:t>
              <w:br/>
              <w:t>prév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in réalis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harge prév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harge réalis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ût pré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ût réalis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 progiciel de gestion de st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4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métrage du logic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6,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 0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50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du logic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8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re en p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1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€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nalyse des problème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blèmes rencontr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olutions propos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cisions pris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informations manquent au cahier des charges permettant le paramétrage des états de synthèse sur les stock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participer Patrick plus activement aux phases de paramétrag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éter le cahier des charges par une description des éta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r des états standard offerts par le logiciel (paramétrage minimal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emière solution étant la plus facile à mettre en œuvre, c’est elle qui est retenu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durée de la mise en production semble avoir été surestimé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ire la durée de moitié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ision à prendre par Claudio, en accord avec Kar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ision prise le 01 juil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</w:t>
      <w:tab/>
      <w:t>Date de création : 26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24-Fiche de reporting</w:t>
      <w:tab/>
      <w:t>Date de modification : 26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planification\réalisé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color w:val="000000"/>
            </w:rPr>
            <w:t>Polo – Fiche de reporting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24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1:00Z</dcterms:created>
  <dc:creator>EFII-CAPS</dc:creator>
  <dc:description/>
  <cp:keywords/>
  <dc:language>en-US</dc:language>
  <cp:lastModifiedBy>Utilisateur Windows</cp:lastModifiedBy>
  <cp:lastPrinted>2000-01-03T12:42:00Z</cp:lastPrinted>
  <dcterms:modified xsi:type="dcterms:W3CDTF">2008-06-16T15:14:00Z</dcterms:modified>
  <cp:revision>4</cp:revision>
  <dc:subject>O3-MODELES</dc:subject>
  <dc:title>Fiche de repor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