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Conducteur de réun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Conducteur de réun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4485</wp:posOffset>
                </wp:positionH>
                <wp:positionV relativeFrom="paragraph">
                  <wp:posOffset>394335</wp:posOffset>
                </wp:positionV>
                <wp:extent cx="1828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1.05pt;mso-position-vertical-relative:text;margin-left:2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988820"/>
                <wp:effectExtent l="5080" t="5080" r="131445" b="121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8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5-Conducteur de ré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communication\réunions\a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réun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7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7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56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5-Conducteur de réun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communication\réunions\autr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réunio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7 juill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7 juill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Franklin Gothic Heavy" w:hAnsi="Franklin Gothic Heavy" w:cs="Franklin Gothic Heavy"/>
          <w:color w:val="0000FF"/>
          <w:sz w:val="48"/>
        </w:rPr>
      </w:pPr>
      <w:r>
        <w:rPr>
          <w:rFonts w:cs="Franklin Gothic Heavy" w:ascii="Franklin Gothic Heavy" w:hAnsi="Franklin Gothic Heavy"/>
          <w:color w:val="0000FF"/>
          <w:sz w:val="48"/>
        </w:rPr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Éléments de la réunion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Type de réunion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porting hebdomadaire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bjectifs principaux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Décalage des dates du projet suite aux retards pris dans la planification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77"/>
        <w:gridCol w:w="425"/>
        <w:gridCol w:w="2552"/>
        <w:gridCol w:w="992"/>
        <w:gridCol w:w="2126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Date : 07 juil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Lieu : Magas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Heure : 08h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articipa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nl-NL"/>
              </w:rPr>
              <w:t>Ka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nl-NL"/>
              </w:rPr>
              <w:t>Henr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nl-NL"/>
              </w:rPr>
              <w:t>Animateur : Ka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nl-NL"/>
              </w:rPr>
              <w:t>Modérateur : Kar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apporteur : Karen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Thème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 xml:space="preserve">Tp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écision pr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sponsable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tion des utilisateurs au logiciel de gestion des stock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prototypes du site à mettre en développ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cation avec le journal du projet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n</w:t>
            </w:r>
          </w:p>
          <w:p>
            <w:pPr>
              <w:pStyle w:val="Commentair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mmentair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formation sera prioritaire pour Patrick, peut-être repoussée pour les autre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 nombre de boucles de développement sera au maximum de di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te communication ne dévoilera pas tous les détails des services du sit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meur 2 sous l’égide de Claud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2"/>
              <w:rPr/>
            </w:pPr>
            <w:r>
              <w:rPr/>
              <w:t>Infographiste, Programmeur 1 sous l’égide de Franço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istophe, en liaison avec Patrick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chaine réunion : 14 juill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 : 14 juill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eu : Magas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ure : 08h0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èmes à aborder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la préparation du plan de recette 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 la mise en production du si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Karen</w:t>
      <w:tab/>
      <w:t>Date de création : 07 juillet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>/</w:t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25-Conducteur de réunion</w:t>
      <w:tab/>
      <w:t>Date de modification : 07 juillet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communication\réunions\autres réunions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Conducteur de réunio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25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3:00Z</dcterms:created>
  <dc:creator>EFII-CAPS</dc:creator>
  <dc:description/>
  <cp:keywords/>
  <dc:language>en-US</dc:language>
  <cp:lastModifiedBy>Utilisateur Windows</cp:lastModifiedBy>
  <cp:lastPrinted>2000-01-03T12:43:00Z</cp:lastPrinted>
  <dcterms:modified xsi:type="dcterms:W3CDTF">2008-06-16T15:16:00Z</dcterms:modified>
  <cp:revision>5</cp:revision>
  <dc:subject>O3-MODELES</dc:subject>
  <dc:title>Conducteur de ré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