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125</wp:posOffset>
                </wp:positionH>
                <wp:positionV relativeFrom="paragraph">
                  <wp:posOffset>-80010</wp:posOffset>
                </wp:positionV>
                <wp:extent cx="3429000" cy="685800"/>
                <wp:effectExtent l="5080" t="5080" r="11557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Présentation de pro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8.75pt;margin-top:-6.3pt;width:269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Présentation de proj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10160</wp:posOffset>
                </wp:positionV>
                <wp:extent cx="17145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0.8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3425</wp:posOffset>
                </wp:positionH>
                <wp:positionV relativeFrom="paragraph">
                  <wp:posOffset>443230</wp:posOffset>
                </wp:positionV>
                <wp:extent cx="3543300" cy="1828800"/>
                <wp:effectExtent l="5080" t="5080" r="133350" b="1219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Ka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8-Présentation de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fr-FR" w:bidi="ar-SA"/>
                              </w:rPr>
                              <w:t>C :\polo\communication\prés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30 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30 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75pt;margin-top:34.9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Kare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8-Présentation de projet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00"/>
                          <w:lang w:val="fr-FR" w:bidi="ar-SA"/>
                        </w:rPr>
                        <w:t>C :\polo\communication\présentatio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30 septembr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30 septembr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jc w:val="left"/>
    </w:pPr>
    <w:rPr>
      <w:rFonts w:ascii="Arial Black" w:hAnsi="Arial Black" w:cs="Arial Black"/>
      <w:b/>
      <w:bCs/>
      <w:color w:val="0000FF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32:00Z</dcterms:created>
  <dc:creator>EFII-CAPS</dc:creator>
  <dc:description/>
  <cp:keywords/>
  <dc:language>en-US</dc:language>
  <cp:lastModifiedBy>Utilisateur Windows</cp:lastModifiedBy>
  <cp:lastPrinted>1999-08-11T23:20:00Z</cp:lastPrinted>
  <dcterms:modified xsi:type="dcterms:W3CDTF">2008-06-16T15:23:00Z</dcterms:modified>
  <cp:revision>3</cp:revision>
  <dc:subject>O3-MODELES</dc:subject>
  <dc:title>Entête Présentation de proj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