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300990</wp:posOffset>
                </wp:positionV>
                <wp:extent cx="2857500" cy="1485900"/>
                <wp:effectExtent l="5080" t="5080" r="132715" b="121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te de déseng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u chef de 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55pt;margin-top:23.7pt;width:224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te de désengagemen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u chef de proj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785</wp:posOffset>
                </wp:positionH>
                <wp:positionV relativeFrom="paragraph">
                  <wp:posOffset>394335</wp:posOffset>
                </wp:positionV>
                <wp:extent cx="18288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31.05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275590</wp:posOffset>
                </wp:positionV>
                <wp:extent cx="3543300" cy="2037080"/>
                <wp:effectExtent l="5080" t="5080" r="131445" b="1225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3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Hen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9-Note de désengagement du chef de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:\polo\contrats\nomin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01 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01 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21.7pt;width:278.95pt;height:160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Henri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9-Note de désengagement du chef de proje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:\polo\contrats\nomination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01 octobr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01 octobr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29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Références du chef de projet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8"/>
        <w:gridCol w:w="6959"/>
        <w:gridCol w:w="726"/>
      </w:tblGrid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Nom du chef de projet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aren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éférences du chef de projet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Service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O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/>
            </w:pPr>
            <w:r>
              <w:rPr>
                <w:rFonts w:cs="Arial" w:ascii="Arial" w:hAnsi="Arial"/>
                <w:i w:val="false"/>
              </w:rPr>
              <w:t>karen@po.com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Dates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nomination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7 avril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début de proje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7 avril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fin du proje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5 octobre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Suites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Éléments à réaliser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Étudier une possibilité d’intégration des ventes de matériels neufs sur le site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 du responsabl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>
                <w:rFonts w:cs="Arial" w:ascii="Arial" w:hAnsi="Arial"/>
                <w:i w:val="false"/>
              </w:rPr>
              <w:t>Consultant de la société PO (nom à définir pour le 01 novembre)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m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m"/>
        <w:rPr/>
      </w:pPr>
      <w:r>
        <w:rPr/>
      </w:r>
    </w:p>
    <w:p>
      <w:pPr>
        <w:pStyle w:val="Am"/>
        <w:numPr>
          <w:ilvl w:val="0"/>
          <w:numId w:val="0"/>
        </w:numPr>
        <w:spacing w:before="360" w:after="60"/>
        <w:ind w:right="72" w:hanging="0"/>
        <w:jc w:val="center"/>
        <w:rPr/>
      </w:pPr>
      <w:r>
        <w:rPr/>
        <w:t>Signature du commanditaire du projet</w:t>
        <w:tab/>
        <w:tab/>
        <w:tab/>
        <w:t>Signature du chef de projet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  Henri</w:t>
      <w:tab/>
      <w:t>Date de création :  01 octobre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w:rPr>
        <w:rStyle w:val="PageNumber"/>
        <w:rFonts w:cs="Arial" w:ascii="Arial" w:hAnsi="Arial"/>
        <w:sz w:val="12"/>
      </w:rPr>
      <w:t>Nom du fichier : 29-Note de désengagement du chef de projet</w:t>
      <w:tab/>
      <w:t>Date de modification :  01 octobre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  C:\polo\contrats\nominations</w:t>
      <w:tab/>
      <w:t>N°de version :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" w:hAnsi="Franklin Gothic Heavy" w:cs="Franklin Gothic Heavy"/>
              <w:bCs/>
              <w:color w:val="000000"/>
              <w:sz w:val="20"/>
            </w:rPr>
          </w:pPr>
          <w:r>
            <w:rPr>
              <w:rFonts w:cs="Franklin Gothic Heavy" w:ascii="Franklin Gothic Heavy" w:hAnsi="Franklin Gothic Heavy"/>
              <w:bCs/>
              <w:color w:val="000000"/>
            </w:rPr>
            <w:t>Polo – Note de désengagement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" w:hAnsi="Franklin Gothic Heavy" w:cs="Franklin Gothic Heavy"/>
              <w:color w:val="0000FF"/>
              <w:spacing w:val="20"/>
              <w:sz w:val="24"/>
            </w:rPr>
          </w:pPr>
          <w:r>
            <w:rPr>
              <w:rFonts w:cs="Franklin Gothic Heavy" w:ascii="Franklin Gothic Heavy" w:hAnsi="Franklin Gothic Heavy"/>
              <w:color w:val="0000FF"/>
              <w:spacing w:val="20"/>
              <w:sz w:val="24"/>
            </w:rPr>
            <w:t>Livrable N°29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39:00Z</dcterms:created>
  <dc:creator>EFII-CAPS</dc:creator>
  <dc:description/>
  <cp:keywords/>
  <dc:language>en-US</dc:language>
  <cp:lastModifiedBy>Utilisateur Windows</cp:lastModifiedBy>
  <cp:lastPrinted>2000-01-03T12:45:00Z</cp:lastPrinted>
  <dcterms:modified xsi:type="dcterms:W3CDTF">2008-06-16T15:28:00Z</dcterms:modified>
  <cp:revision>4</cp:revision>
  <dc:subject>O3-MODELES</dc:subject>
  <dc:title>Note de désengagement du chef de pro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