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300990</wp:posOffset>
                </wp:positionV>
                <wp:extent cx="34290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te d’archiv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.55pt;margin-top:23.7pt;width:26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te d’archiv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3085</wp:posOffset>
                </wp:positionH>
                <wp:positionV relativeFrom="paragraph">
                  <wp:posOffset>48260</wp:posOffset>
                </wp:positionV>
                <wp:extent cx="17145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.8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31-Note d’archiv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bilans\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05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05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31-Note d’archivag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bilans\fina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05 octobr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05 octobr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Éléments papier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7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List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ous les éléments de la gestion du projet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hiers des charges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ossiers de développement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ouble de la documentation utilisateur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ocumentations techniques hard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ocumentations techniques soft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Auteur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cteurs du projet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www.po.com</w:t>
              </w:r>
            </w:hyperlink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www.caps.com</w:t>
              </w:r>
            </w:hyperlink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Lieux archivag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gasin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ouble des documents de gestion de projet chez PO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ouble des documents produit chez CAPS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Éléments informatique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7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List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êmes éléments que papier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Auteur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dem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dem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Lieux archivag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/>
            </w:pPr>
            <w:r>
              <w:rPr>
                <w:rFonts w:cs="Arial" w:ascii="Arial" w:hAnsi="Arial"/>
                <w:i w:val="false"/>
              </w:rPr>
              <w:t>Serveurs CAPS et PO, répertoire projets\polo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erveur Ponant Loisirs, répertoire polo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ignature du responsable de la documentation</w: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 Karen</w:t>
      <w:tab/>
      <w:t>Date de création : 05 octobre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>Nom du fichier : 31-Note d’archivage</w:t>
      <w:tab/>
      <w:t>Date de modification : 05 octobre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 C:\polo\bilans\final</w:t>
      <w:tab/>
      <w:t>N°de version 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" w:hAnsi="Franklin Gothic Heavy" w:cs="Franklin Gothic Heavy"/>
              <w:bCs/>
              <w:color w:val="000000"/>
              <w:sz w:val="20"/>
            </w:rPr>
          </w:pPr>
          <w:r>
            <w:rPr>
              <w:rFonts w:cs="Franklin Gothic Heavy" w:ascii="Franklin Gothic Heavy" w:hAnsi="Franklin Gothic Heavy"/>
              <w:bCs/>
              <w:color w:val="000000"/>
            </w:rPr>
            <w:t>Polo – Note d’archivage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" w:hAnsi="Franklin Gothic Heavy" w:cs="Franklin Gothic Heavy"/>
              <w:color w:val="0000FF"/>
              <w:spacing w:val="20"/>
              <w:sz w:val="24"/>
            </w:rPr>
          </w:pPr>
          <w:r>
            <w:rPr>
              <w:rFonts w:cs="Franklin Gothic Heavy" w:ascii="Franklin Gothic Heavy" w:hAnsi="Franklin Gothic Heavy"/>
              <w:color w:val="0000FF"/>
              <w:spacing w:val="20"/>
              <w:sz w:val="24"/>
            </w:rPr>
            <w:t>Livrable N°31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po.com/" TargetMode="External"/><Relationship Id="rId15" Type="http://schemas.openxmlformats.org/officeDocument/2006/relationships/hyperlink" Target="http://www.caps.com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6:57:00Z</dcterms:created>
  <dc:creator>EFII-CAPS</dc:creator>
  <dc:description/>
  <cp:keywords/>
  <dc:language>en-US</dc:language>
  <cp:lastModifiedBy>Utilisateur Windows</cp:lastModifiedBy>
  <cp:lastPrinted>2000-01-03T12:45:00Z</cp:lastPrinted>
  <dcterms:modified xsi:type="dcterms:W3CDTF">2008-06-16T15:33:00Z</dcterms:modified>
  <cp:revision>5</cp:revision>
  <dc:subject>O3-MODELES</dc:subject>
  <dc:title>Note d'archiv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