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485</wp:posOffset>
                </wp:positionH>
                <wp:positionV relativeFrom="paragraph">
                  <wp:posOffset>300990</wp:posOffset>
                </wp:positionV>
                <wp:extent cx="2857500" cy="1028700"/>
                <wp:effectExtent l="5080" t="5080" r="142240" b="120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te d’affectation du chef de pro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.55pt;margin-top:23.7pt;width:224.95pt;height:8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te d’affectation du chef de proj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2004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rojet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31.75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rojet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275590</wp:posOffset>
                </wp:positionV>
                <wp:extent cx="3543300" cy="1828800"/>
                <wp:effectExtent l="5080" t="5080" r="1333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0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21.7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03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</w:rPr>
      </w:pPr>
      <w:r>
        <w:rPr>
          <w:rFonts w:cs="Franklin Gothic Heavy;Cambria" w:ascii="Franklin Gothic Heavy;Cambria" w:hAnsi="Franklin Gothic Heavy;Cambria"/>
          <w:color w:val="000080"/>
          <w:sz w:val="48"/>
        </w:rPr>
      </w:r>
    </w:p>
    <w:p>
      <w:pPr>
        <w:sectPr>
          <w:footerReference w:type="default" r:id="rId8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;Cambria" w:hAnsi="Franklin Gothic Heavy;Cambria" w:cs="Franklin Gothic Heavy;Cambria"/>
          <w:color w:val="000080"/>
          <w:sz w:val="48"/>
          <w:lang w:val="en-US" w:eastAsia="en-US"/>
        </w:rPr>
      </w:pPr>
      <w:r>
        <w:rPr>
          <w:rFonts w:cs="Franklin Gothic Heavy;Cambria" w:ascii="Franklin Gothic Heavy;Cambria" w:hAnsi="Franklin Gothic Heavy;Cambria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;Cambria" w:hAnsi="Franklin Gothic Heavy;Cambria" w:cs="Franklin Gothic Heavy;Cambria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;Cambria" w:ascii="Franklin Gothic Heavy;Cambria" w:hAnsi="Franklin Gothic Heavy;Cambria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;Cambria" w:hAnsi="Franklin Gothic Heavy;Cambria" w:cs="Franklin Gothic Heavy;Cambria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;Cambria" w:ascii="Franklin Gothic Heavy;Cambria" w:hAnsi="Franklin Gothic Heavy;Cambria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0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Affectation du chef de projet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8"/>
        <w:gridCol w:w="6959"/>
        <w:gridCol w:w="722"/>
        <w:gridCol w:w="4"/>
      </w:tblGrid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Nom du chef de projet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widowControl w:val="false"/>
              <w:spacing w:before="120" w:after="0"/>
              <w:ind w:left="284" w:hanging="0"/>
              <w:rPr>
                <w:rFonts w:ascii="Arial" w:hAnsi="Arial" w:cs="Arial"/>
                <w:i w:val="false"/>
                <w:i w:val="false"/>
              </w:rPr>
            </w:pPr>
            <w:commentRangeStart w:id="0"/>
            <w:r>
              <w:rPr>
                <w:rFonts w:cs="Arial" w:ascii="Arial" w:hAnsi="Arial"/>
                <w:i w:val="false"/>
              </w:rPr>
              <w:t>Xxxxxxxx</w:t>
            </w:r>
            <w:commentRangeEnd w:id="0"/>
            <w:r>
              <w:commentReference w:id="0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éférences du chef de projet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Service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1"/>
            <w:r>
              <w:rPr>
                <w:rFonts w:cs="Arial" w:ascii="Arial" w:hAnsi="Arial"/>
                <w:i w:val="false"/>
              </w:rPr>
              <w:t>Xxxxxxx</w:t>
            </w:r>
            <w:commentRangeEnd w:id="1"/>
            <w:r>
              <w:commentReference w:id="1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ordonnées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2"/>
            <w:r>
              <w:rPr>
                <w:rFonts w:cs="Arial" w:ascii="Arial" w:hAnsi="Arial"/>
                <w:i w:val="false"/>
              </w:rPr>
              <w:t>Xxxxxxx</w:t>
            </w:r>
            <w:commentRangeEnd w:id="2"/>
            <w:r>
              <w:commentReference w:id="2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Dates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 de nomination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3"/>
            <w:r>
              <w:rPr>
                <w:rFonts w:cs="Arial" w:ascii="Arial" w:hAnsi="Arial"/>
                <w:i w:val="false"/>
              </w:rPr>
              <w:t>Xxxxxxxxx</w:t>
            </w:r>
            <w:commentRangeEnd w:id="3"/>
            <w:r>
              <w:commentReference w:id="3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 de début de projet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4"/>
            <w:r>
              <w:rPr>
                <w:rFonts w:cs="Arial" w:ascii="Arial" w:hAnsi="Arial"/>
                <w:i w:val="false"/>
              </w:rPr>
              <w:t>Xxxxxxxxx</w:t>
            </w:r>
            <w:commentRangeEnd w:id="4"/>
            <w:r>
              <w:commentReference w:id="4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Pouvoirs du chef de projet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uvoirs de décis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5"/>
            <w:r>
              <w:rPr>
                <w:rFonts w:cs="Arial" w:ascii="Arial" w:hAnsi="Arial"/>
                <w:i w:val="false"/>
              </w:rPr>
              <w:t>Xxxxxxxxx</w:t>
            </w:r>
            <w:commentRangeEnd w:id="5"/>
            <w:r>
              <w:commentReference w:id="5"/>
            </w:r>
            <w:r>
              <w:rPr>
                <w:rStyle w:val="Marquedannotation"/>
                <w:i/>
                <w:vanish w:val="false"/>
              </w:rPr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Pouvoirs de validation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commentRangeStart w:id="6"/>
            <w:r>
              <w:rPr>
                <w:rFonts w:cs="Arial" w:ascii="Arial" w:hAnsi="Arial"/>
                <w:i w:val="false"/>
              </w:rPr>
              <w:t>Xxxxxxxxx</w:t>
            </w:r>
            <w:commentRangeEnd w:id="6"/>
            <w:r>
              <w:commentReference w:id="6"/>
            </w:r>
            <w:r>
              <w:rPr>
                <w:rStyle w:val="Marquedannotation"/>
                <w:i/>
                <w:vanish w:val="false"/>
              </w:rPr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m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Am"/>
        <w:rPr/>
      </w:pPr>
      <w:r>
        <w:rPr/>
      </w:r>
    </w:p>
    <w:p>
      <w:pPr>
        <w:pStyle w:val="Am"/>
        <w:numPr>
          <w:ilvl w:val="0"/>
          <w:numId w:val="0"/>
        </w:numPr>
        <w:spacing w:before="360" w:after="60"/>
        <w:ind w:right="72" w:hanging="0"/>
        <w:jc w:val="center"/>
        <w:rPr/>
      </w:pPr>
      <w:r>
        <w:rPr/>
        <w:t>Signature du commanditaire du projet</w:t>
        <w:tab/>
        <w:tab/>
        <w:tab/>
        <w:t>Signature du chef de projet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Nom du chef de projet</w:t>
      </w:r>
    </w:p>
  </w:comment>
  <w:comment w:id="1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Nom du service du chef de projet</w:t>
      </w:r>
    </w:p>
  </w:comment>
  <w:comment w:id="2" w:author="marchat" w:date="2008-04-09T09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Coordonnées téléphoniques, adresse, fax et e-mail du chef de projet</w:t>
      </w:r>
    </w:p>
  </w:comment>
  <w:comment w:id="3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ate de nomination du chef de projet</w:t>
      </w:r>
    </w:p>
  </w:comment>
  <w:comment w:id="4" w:author="marchat" w:date="2008-04-09T09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Date de démarrage proposée pour le projet</w:t>
      </w:r>
    </w:p>
  </w:comment>
  <w:comment w:id="5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Citer l’ensemble des décisions que peut prendre le chef de projet, l’étendue de son champ de décision</w:t>
      </w:r>
    </w:p>
  </w:comment>
  <w:comment w:id="6" w:author="marchat" w:date="0-00-00T00:0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Citer l’ensemble des éléments que le chef de projet peut valider ; l’étendue de son champ de validat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Cambria"/>
    <w:charset w:val="00"/>
    <w:family w:val="swiss"/>
    <w:pitch w:val="variable"/>
  </w:font>
  <w:font w:name="Century Gothic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 xml:space="preserve">Auteur : </w:t>
      <w:tab/>
      <w:t xml:space="preserve">Date de création : </w:t>
      <w:tab/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 xml:space="preserve">Nom du fichier : </w:t>
      <w:tab/>
      <w:t xml:space="preserve">Date de modification : 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 xml:space="preserve">Emplacement : </w:t>
      <w:tab/>
      <w:t xml:space="preserve">N°de version 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;Cambria" w:hAnsi="Franklin Gothic Heavy;Cambria" w:cs="Franklin Gothic Heavy;Cambria"/>
              <w:bCs/>
              <w:color w:val="000000"/>
              <w:sz w:val="20"/>
            </w:rPr>
          </w:pPr>
          <w:r>
            <w:rPr>
              <w:rFonts w:cs="Franklin Gothic Heavy;Cambria" w:ascii="Franklin Gothic Heavy;Cambria" w:hAnsi="Franklin Gothic Heavy;Cambria"/>
              <w:bCs/>
              <w:color w:val="000000"/>
            </w:rPr>
            <w:t>Projet X – Note d’affectation du chef de projet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;Cambria" w:hAnsi="Franklin Gothic Heavy;Cambria" w:cs="Franklin Gothic Heavy;Cambria"/>
              <w:color w:val="0000FF"/>
              <w:spacing w:val="20"/>
              <w:sz w:val="24"/>
            </w:rPr>
          </w:pPr>
          <w:r>
            <w:rPr>
              <w:rFonts w:cs="Franklin Gothic Heavy;Cambria" w:ascii="Franklin Gothic Heavy;Cambria" w:hAnsi="Franklin Gothic Heavy;Cambria"/>
              <w:color w:val="0000FF"/>
              <w:spacing w:val="20"/>
              <w:sz w:val="24"/>
            </w:rPr>
            <w:t>Livrable N°03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character" w:styleId="TextedebullesCar">
    <w:name w:val="Texte de bulles Car"/>
    <w:basedOn w:val="Policepardfau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;Cambria" w:hAnsi="Franklin Gothic Heavy;Cambria" w:cs="Franklin Gothic Heavy;Cambria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3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4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9:08:00Z</dcterms:created>
  <dc:creator>Hugues MARCHAT</dc:creator>
  <dc:description/>
  <cp:keywords/>
  <dc:language>en-US</dc:language>
  <cp:lastModifiedBy>Géraldine Couget</cp:lastModifiedBy>
  <cp:lastPrinted>2000-01-03T12:23:00Z</cp:lastPrinted>
  <dcterms:modified xsi:type="dcterms:W3CDTF">2008-04-09T07:01:00Z</dcterms:modified>
  <cp:revision>3</cp:revision>
  <dc:subject>Projet X</dc:subject>
  <dc:title>Note d'affectation du chef de proj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